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92500</wp:posOffset>
            </wp:positionH>
            <wp:positionV relativeFrom="margin">
              <wp:posOffset>-666750</wp:posOffset>
            </wp:positionV>
            <wp:extent cx="2400300" cy="8001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46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5/2019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544569049"/>
            <w:bookmarkStart w:id="3" w:name="__Fieldmark__35_3544569049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544569049"/>
            <w:bookmarkStart w:id="5" w:name="__Fieldmark__36_3544569049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544569049"/>
            <w:bookmarkStart w:id="7" w:name="__Fieldmark__37_3544569049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544569049"/>
            <w:bookmarkStart w:id="9" w:name="__Fieldmark__38_3544569049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544569049"/>
            <w:bookmarkStart w:id="11" w:name="__Fieldmark__39_3544569049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544569049"/>
            <w:bookmarkStart w:id="13" w:name="__Fieldmark__40_3544569049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544569049"/>
            <w:bookmarkStart w:id="15" w:name="__Fieldmark__41_3544569049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544569049"/>
            <w:bookmarkStart w:id="17" w:name="__Fieldmark__42_3544569049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544569049"/>
            <w:bookmarkStart w:id="19" w:name="__Fieldmark__43_3544569049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544569049"/>
            <w:bookmarkStart w:id="21" w:name="__Fieldmark__44_3544569049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544569049"/>
            <w:bookmarkStart w:id="23" w:name="__Fieldmark__45_3544569049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544569049"/>
            <w:bookmarkStart w:id="25" w:name="__Fieldmark__46_3544569049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544569049"/>
            <w:bookmarkStart w:id="27" w:name="__Fieldmark__48_3544569049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544569049"/>
            <w:bookmarkStart w:id="29" w:name="__Fieldmark__49_3544569049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544569049"/>
            <w:bookmarkStart w:id="31" w:name="__Fieldmark__50_3544569049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544569049"/>
            <w:bookmarkStart w:id="33" w:name="__Fieldmark__51_3544569049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544569049"/>
            <w:bookmarkStart w:id="35" w:name="__Fieldmark__52_3544569049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544569049"/>
            <w:bookmarkStart w:id="37" w:name="__Fieldmark__53_3544569049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544569049"/>
            <w:bookmarkStart w:id="39" w:name="__Fieldmark__54_3544569049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544569049"/>
            <w:bookmarkStart w:id="41" w:name="__Fieldmark__55_3544569049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544569049"/>
            <w:bookmarkStart w:id="43" w:name="__Fieldmark__56_3544569049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544569049"/>
            <w:bookmarkStart w:id="45" w:name="__Fieldmark__58_3544569049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544569049"/>
            <w:bookmarkStart w:id="47" w:name="__Fieldmark__59_3544569049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544569049"/>
            <w:bookmarkStart w:id="49" w:name="__Fieldmark__60_3544569049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, znanja in 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544569049"/>
            <w:bookmarkStart w:id="51" w:name="__Fieldmark__61_3544569049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544569049"/>
            <w:bookmarkStart w:id="53" w:name="__Fieldmark__62_3544569049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544569049"/>
            <w:bookmarkStart w:id="55" w:name="__Fieldmark__63_3544569049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6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19-09-19T12:27:00Z</dcterms:modified>
  <cp:revision>3</cp:revision>
  <dc:subject/>
  <dc:title/>
</cp:coreProperties>
</file>