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2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0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122038943"/>
            <w:bookmarkStart w:id="3" w:name="__Fieldmark__35_312203894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122038943"/>
            <w:bookmarkStart w:id="5" w:name="__Fieldmark__36_312203894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122038943"/>
            <w:bookmarkStart w:id="7" w:name="__Fieldmark__37_312203894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122038943"/>
            <w:bookmarkStart w:id="9" w:name="__Fieldmark__38_312203894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122038943"/>
            <w:bookmarkStart w:id="11" w:name="__Fieldmark__39_312203894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122038943"/>
            <w:bookmarkStart w:id="13" w:name="__Fieldmark__40_312203894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122038943"/>
            <w:bookmarkStart w:id="15" w:name="__Fieldmark__41_312203894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122038943"/>
            <w:bookmarkStart w:id="17" w:name="__Fieldmark__42_312203894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122038943"/>
            <w:bookmarkStart w:id="19" w:name="__Fieldmark__43_312203894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122038943"/>
            <w:bookmarkStart w:id="21" w:name="__Fieldmark__44_312203894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122038943"/>
            <w:bookmarkStart w:id="23" w:name="__Fieldmark__45_312203894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122038943"/>
            <w:bookmarkStart w:id="25" w:name="__Fieldmark__46_312203894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122038943"/>
            <w:bookmarkStart w:id="27" w:name="__Fieldmark__48_312203894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122038943"/>
            <w:bookmarkStart w:id="29" w:name="__Fieldmark__49_312203894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122038943"/>
            <w:bookmarkStart w:id="31" w:name="__Fieldmark__50_312203894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122038943"/>
            <w:bookmarkStart w:id="33" w:name="__Fieldmark__51_312203894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122038943"/>
            <w:bookmarkStart w:id="35" w:name="__Fieldmark__52_312203894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122038943"/>
            <w:bookmarkStart w:id="37" w:name="__Fieldmark__53_312203894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122038943"/>
            <w:bookmarkStart w:id="39" w:name="__Fieldmark__54_312203894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122038943"/>
            <w:bookmarkStart w:id="41" w:name="__Fieldmark__55_312203894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122038943"/>
            <w:bookmarkStart w:id="43" w:name="__Fieldmark__56_312203894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122038943"/>
            <w:bookmarkStart w:id="45" w:name="__Fieldmark__58_312203894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122038943"/>
            <w:bookmarkStart w:id="47" w:name="__Fieldmark__59_312203894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122038943"/>
            <w:bookmarkStart w:id="49" w:name="__Fieldmark__60_312203894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122038943"/>
            <w:bookmarkStart w:id="51" w:name="__Fieldmark__61_312203894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122038943"/>
            <w:bookmarkStart w:id="53" w:name="__Fieldmark__62_312203894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122038943"/>
            <w:bookmarkStart w:id="55" w:name="__Fieldmark__63_312203894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7:00Z</dcterms:created>
  <dc:creator>Sonja Brumat</dc:creator>
  <dc:description/>
  <cp:keywords/>
  <dc:language>en-US</dc:language>
  <cp:lastModifiedBy>Sonja Brumat</cp:lastModifiedBy>
  <cp:lastPrinted>2019-12-16T10:57:00Z</cp:lastPrinted>
  <dcterms:modified xsi:type="dcterms:W3CDTF">2019-12-16T09:57:00Z</dcterms:modified>
  <cp:revision>3</cp:revision>
  <dc:subject/>
  <dc:title/>
</cp:coreProperties>
</file>