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492500</wp:posOffset>
            </wp:positionH>
            <wp:positionV relativeFrom="margin">
              <wp:posOffset>-666750</wp:posOffset>
            </wp:positionV>
            <wp:extent cx="2400300" cy="800100"/>
            <wp:effectExtent l="0" t="0" r="0" b="0"/>
            <wp:wrapSquare wrapText="bothSides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prosto delovno mesto: STROKOVNI SODELAVEC VII/2-I,</w:t>
      </w:r>
      <w:r>
        <w:rPr>
          <w:rFonts w:eastAsia="Times New Roman" w:cs="Arial" w:ascii="Arial" w:hAnsi="Arial"/>
          <w:sz w:val="20"/>
          <w:szCs w:val="20"/>
        </w:rPr>
        <w:t xml:space="preserve"> šifra DM 9028, (m/ž)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Številka javne objave: </w:t>
      </w:r>
      <w:r>
        <w:rPr>
          <w:rFonts w:eastAsia="Times New Roman" w:cs="Arial" w:ascii="Arial" w:hAnsi="Arial"/>
          <w:sz w:val="20"/>
          <w:szCs w:val="20"/>
        </w:rPr>
        <w:t>11002-35/2019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Oglasno mesto: </w:t>
      </w:r>
      <w:r>
        <w:rPr>
          <w:rFonts w:eastAsia="Times New Roman" w:cs="Arial" w:ascii="Arial" w:hAnsi="Arial"/>
          <w:sz w:val="20"/>
          <w:szCs w:val="20"/>
        </w:rPr>
        <w:t xml:space="preserve">osrednje spletno mesto državne uprave GOV.SI in spletna stran Zavoda RS za zaposlovanje ter oglasna deska Zavoda RS za zaposlovanje 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ven izobrazbe (obkrož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visoka strokovna (prejšnj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univerzitetn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pecializacija po visokošolski strokovni izobrazbi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magisterij znanosti (prejšnji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visoka strokovna (prva bolonjska stopnj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univerzitetna (prva bolonjska stopnj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7 magistrska (druga bolonjska stop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8 doktorat znanosti (tretja bolonjska stopnja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a delovna doba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e delovne izkušnje v zahtevani stopnji izobrazbe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) Izobrazba- </w:t>
      </w:r>
      <w:r>
        <w:rPr>
          <w:rFonts w:eastAsia="Times New Roman" w:cs="Arial" w:ascii="Arial" w:hAnsi="Arial"/>
          <w:sz w:val="20"/>
          <w:szCs w:val="20"/>
        </w:rPr>
        <w:t xml:space="preserve">vpišite vse dosežene stopnje izobrazbe, ki ste jih pridobili in zaključili </w:t>
      </w:r>
      <w:r>
        <w:rPr>
          <w:rFonts w:eastAsia="Times New Roman" w:cs="Arial" w:ascii="Arial" w:hAnsi="Arial"/>
          <w:sz w:val="20"/>
          <w:szCs w:val="24"/>
        </w:rPr>
        <w:t>(če ste posamezno stopnjo izobrazbe pridobili na podlagi bolonjskega študija prosimo, da le-to navedete)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: magister znanosti, doktor znanosti oziroma zaključen specialistične študij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 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poslitev za druge vrste delovnega razmerj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ind w:left="57" w:hanging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 Offic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5_894626045"/>
            <w:bookmarkStart w:id="3" w:name="__Fieldmark__35_894626045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36_894626045"/>
            <w:bookmarkStart w:id="5" w:name="__Fieldmark__36_894626045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7_894626045"/>
            <w:bookmarkStart w:id="7" w:name="__Fieldmark__37_894626045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8_894626045"/>
            <w:bookmarkStart w:id="9" w:name="__Fieldmark__38_894626045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9_894626045"/>
            <w:bookmarkStart w:id="11" w:name="__Fieldmark__39_894626045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0_894626045"/>
            <w:bookmarkStart w:id="13" w:name="__Fieldmark__40_894626045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1_894626045"/>
            <w:bookmarkStart w:id="15" w:name="__Fieldmark__41_894626045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42_894626045"/>
            <w:bookmarkStart w:id="17" w:name="__Fieldmark__42_894626045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3_894626045"/>
            <w:bookmarkStart w:id="19" w:name="__Fieldmark__43_894626045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4_894626045"/>
            <w:bookmarkStart w:id="21" w:name="__Fieldmark__44_894626045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5_894626045"/>
            <w:bookmarkStart w:id="23" w:name="__Fieldmark__45_894626045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6_894626045"/>
            <w:bookmarkStart w:id="25" w:name="__Fieldmark__46_894626045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48_894626045"/>
            <w:bookmarkStart w:id="27" w:name="__Fieldmark__48_894626045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49_894626045"/>
            <w:bookmarkStart w:id="29" w:name="__Fieldmark__49_894626045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50_894626045"/>
            <w:bookmarkStart w:id="31" w:name="__Fieldmark__50_894626045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51_894626045"/>
            <w:bookmarkStart w:id="33" w:name="__Fieldmark__51_894626045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52_894626045"/>
            <w:bookmarkStart w:id="35" w:name="__Fieldmark__52_894626045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53_894626045"/>
            <w:bookmarkStart w:id="37" w:name="__Fieldmark__53_894626045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54_894626045"/>
            <w:bookmarkStart w:id="39" w:name="__Fieldmark__54_894626045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55_894626045"/>
            <w:bookmarkStart w:id="41" w:name="__Fieldmark__55_894626045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56_894626045"/>
            <w:bookmarkStart w:id="43" w:name="__Fieldmark__56_894626045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58_894626045"/>
            <w:bookmarkStart w:id="45" w:name="__Fieldmark__58_894626045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59_894626045"/>
            <w:bookmarkStart w:id="47" w:name="__Fieldmark__59_894626045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8" w:name="__Fieldmark__60_894626045"/>
            <w:bookmarkStart w:id="49" w:name="__Fieldmark__60_894626045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) Druge izkušnje, znanja in vešč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0" w:name="__Fieldmark__61_894626045"/>
            <w:bookmarkStart w:id="51" w:name="__Fieldmark__61_894626045"/>
            <w:bookmarkEnd w:id="5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2" w:name="__Fieldmark__62_894626045"/>
            <w:bookmarkStart w:id="53" w:name="__Fieldmark__62_894626045"/>
            <w:bookmarkEnd w:id="5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4" w:name="__Fieldmark__63_894626045"/>
            <w:bookmarkStart w:id="55" w:name="__Fieldmark__63_894626045"/>
            <w:bookmarkEnd w:id="5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odatki o pridobljeni izobrazbi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zahtevani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sedež šole/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izobraževalne institucije/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o vsi navedeni podatki resnični in toč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za namen te javne objave oziroma za namen preverjanja pogojev za zaposlitev, skladno z GDPR, dovoljujem Direkciji Republike Slovenije za vode pridobitev zgoraj navedenih podatkov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-135890</wp:posOffset>
          </wp:positionV>
          <wp:extent cx="2371725" cy="581025"/>
          <wp:effectExtent l="0" t="0" r="0" b="0"/>
          <wp:wrapNone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975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58:00Z</dcterms:created>
  <dc:creator>Sonja Brumat</dc:creator>
  <dc:description/>
  <cp:keywords/>
  <dc:language>en-US</dc:language>
  <cp:lastModifiedBy>Mateja Logar</cp:lastModifiedBy>
  <cp:lastPrinted>2019-07-31T11:07:00Z</cp:lastPrinted>
  <dcterms:modified xsi:type="dcterms:W3CDTF">2019-08-06T08:30:00Z</dcterms:modified>
  <cp:revision>4</cp:revision>
  <dc:subject/>
  <dc:title/>
</cp:coreProperties>
</file>