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27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4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22109049"/>
            <w:bookmarkStart w:id="3" w:name="__Fieldmark__35_22210904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22109049"/>
            <w:bookmarkStart w:id="5" w:name="__Fieldmark__36_22210904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22109049"/>
            <w:bookmarkStart w:id="7" w:name="__Fieldmark__37_22210904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22109049"/>
            <w:bookmarkStart w:id="9" w:name="__Fieldmark__38_22210904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22109049"/>
            <w:bookmarkStart w:id="11" w:name="__Fieldmark__39_22210904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22109049"/>
            <w:bookmarkStart w:id="13" w:name="__Fieldmark__40_22210904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22109049"/>
            <w:bookmarkStart w:id="15" w:name="__Fieldmark__41_22210904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22109049"/>
            <w:bookmarkStart w:id="17" w:name="__Fieldmark__42_22210904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22109049"/>
            <w:bookmarkStart w:id="19" w:name="__Fieldmark__43_22210904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22109049"/>
            <w:bookmarkStart w:id="21" w:name="__Fieldmark__44_22210904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22109049"/>
            <w:bookmarkStart w:id="23" w:name="__Fieldmark__45_22210904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22109049"/>
            <w:bookmarkStart w:id="25" w:name="__Fieldmark__46_22210904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22109049"/>
            <w:bookmarkStart w:id="27" w:name="__Fieldmark__48_22210904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22109049"/>
            <w:bookmarkStart w:id="29" w:name="__Fieldmark__49_22210904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22109049"/>
            <w:bookmarkStart w:id="31" w:name="__Fieldmark__50_22210904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22109049"/>
            <w:bookmarkStart w:id="33" w:name="__Fieldmark__51_22210904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22109049"/>
            <w:bookmarkStart w:id="35" w:name="__Fieldmark__52_22210904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22109049"/>
            <w:bookmarkStart w:id="37" w:name="__Fieldmark__53_22210904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22109049"/>
            <w:bookmarkStart w:id="39" w:name="__Fieldmark__54_22210904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22109049"/>
            <w:bookmarkStart w:id="41" w:name="__Fieldmark__55_22210904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22109049"/>
            <w:bookmarkStart w:id="43" w:name="__Fieldmark__56_22210904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22109049"/>
            <w:bookmarkStart w:id="45" w:name="__Fieldmark__58_22210904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22109049"/>
            <w:bookmarkStart w:id="47" w:name="__Fieldmark__59_22210904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22109049"/>
            <w:bookmarkStart w:id="49" w:name="__Fieldmark__60_22210904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22109049"/>
            <w:bookmarkStart w:id="51" w:name="__Fieldmark__61_22210904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22109049"/>
            <w:bookmarkStart w:id="53" w:name="__Fieldmark__62_22210904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22109049"/>
            <w:bookmarkStart w:id="55" w:name="__Fieldmark__63_22210904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7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19-08-06T08:24:00Z</dcterms:modified>
  <cp:revision>6</cp:revision>
  <dc:subject/>
  <dc:title/>
</cp:coreProperties>
</file>