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FINANČNIK VII/1,</w:t>
      </w:r>
      <w:r>
        <w:rPr>
          <w:rFonts w:eastAsia="Times New Roman" w:cs="Arial" w:ascii="Arial" w:hAnsi="Arial"/>
          <w:sz w:val="20"/>
          <w:szCs w:val="20"/>
        </w:rPr>
        <w:t xml:space="preserve"> šifra DM 9002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37/2019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Oglasno mesto: </w:t>
      </w:r>
      <w:r>
        <w:rPr>
          <w:rFonts w:eastAsia="Times New Roman" w:cs="Arial" w:ascii="Arial" w:hAnsi="Arial"/>
          <w:sz w:val="20"/>
          <w:szCs w:val="20"/>
        </w:rPr>
        <w:t xml:space="preserve">osrednje spletno mesto državne uprave GOV.SI in spletna stran Zavoda RS za zaposlovanje ter oglasna deska Zavoda RS za zaposlovanj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znač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 visoka strokovna (prejšnja)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univerzitetna (prejšnja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 magisterij znanosti (prejšnji)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 univerzitetna (prva bolonjska stopnja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magistrska (druga bolonjska stop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doktorat znanosti (tretja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VII. stopnji izobrazb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Zaposlitev za druge vrste delovnega razmerja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 pojem druga vrsta delovnega razmerja se šteje študentsko delo, delo po avtorski/podjemni pogodbi, ipd. in se dokazuje z verodostojnimi listinami, ki morajo biti priložene k vlogi z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2437459620"/>
            <w:bookmarkStart w:id="3" w:name="__Fieldmark__35_2437459620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2437459620"/>
            <w:bookmarkStart w:id="5" w:name="__Fieldmark__36_2437459620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2437459620"/>
            <w:bookmarkStart w:id="7" w:name="__Fieldmark__37_2437459620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2437459620"/>
            <w:bookmarkStart w:id="9" w:name="__Fieldmark__38_2437459620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2437459620"/>
            <w:bookmarkStart w:id="11" w:name="__Fieldmark__39_2437459620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2437459620"/>
            <w:bookmarkStart w:id="13" w:name="__Fieldmark__40_2437459620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fer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2437459620"/>
            <w:bookmarkStart w:id="15" w:name="__Fieldmark__41_2437459620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2437459620"/>
            <w:bookmarkStart w:id="17" w:name="__Fieldmark__42_2437459620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2437459620"/>
            <w:bookmarkStart w:id="19" w:name="__Fieldmark__43_2437459620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2437459620"/>
            <w:bookmarkStart w:id="21" w:name="__Fieldmark__44_2437459620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2437459620"/>
            <w:bookmarkStart w:id="23" w:name="__Fieldmark__45_2437459620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2437459620"/>
            <w:bookmarkStart w:id="25" w:name="__Fieldmark__46_2437459620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7_2437459620"/>
            <w:bookmarkStart w:id="27" w:name="__Fieldmark__47_2437459620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8_2437459620"/>
            <w:bookmarkStart w:id="29" w:name="__Fieldmark__48_2437459620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49_2437459620"/>
            <w:bookmarkStart w:id="31" w:name="__Fieldmark__49_2437459620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51_2437459620"/>
            <w:bookmarkStart w:id="33" w:name="__Fieldmark__51_2437459620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52_2437459620"/>
            <w:bookmarkStart w:id="35" w:name="__Fieldmark__52_2437459620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53_2437459620"/>
            <w:bookmarkStart w:id="37" w:name="__Fieldmark__53_2437459620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2437459620"/>
            <w:bookmarkStart w:id="39" w:name="__Fieldmark__54_2437459620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2437459620"/>
            <w:bookmarkStart w:id="41" w:name="__Fieldmark__55_2437459620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2437459620"/>
            <w:bookmarkStart w:id="43" w:name="__Fieldmark__56_2437459620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7_2437459620"/>
            <w:bookmarkStart w:id="45" w:name="__Fieldmark__57_2437459620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8_2437459620"/>
            <w:bookmarkStart w:id="47" w:name="__Fieldmark__58_2437459620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59_2437459620"/>
            <w:bookmarkStart w:id="49" w:name="__Fieldmark__59_2437459620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50" w:name="__Fieldmark__61_2437459620"/>
            <w:bookmarkStart w:id="51" w:name="__Fieldmark__61_2437459620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52" w:name="__Fieldmark__62_2437459620"/>
            <w:bookmarkStart w:id="53" w:name="__Fieldmark__62_2437459620"/>
            <w:bookmarkEnd w:id="5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54" w:name="__Fieldmark__63_2437459620"/>
            <w:bookmarkStart w:id="55" w:name="__Fieldmark__63_2437459620"/>
            <w:bookmarkEnd w:id="5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a znanja in vešči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Prosimo,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označit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vaše poznavanje in izkušnje, glede na zapisano v preglednici (navedeno je tudi  prednosti kriterij pri izbiri glede na javno objavo) ter morebitna ostala znanja in veščine.</w:t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znavanje dela z MFERACom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6" w:name="__Fieldmark__64_2437459620"/>
            <w:bookmarkStart w:id="57" w:name="__Fieldmark__64_2437459620"/>
            <w:bookmarkEnd w:id="5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8" w:name="__Fieldmark__65_2437459620"/>
            <w:bookmarkStart w:id="59" w:name="__Fieldmark__65_2437459620"/>
            <w:bookmarkEnd w:id="5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preverjanje pogojev skladno z GDPR za zaposlitev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sz w:val="22"/>
        <w:szCs w:val="22"/>
        <w:lang w:val="sl-SI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135890</wp:posOffset>
          </wp:positionV>
          <wp:extent cx="2371725" cy="581025"/>
          <wp:effectExtent l="0" t="0" r="0" b="0"/>
          <wp:wrapNone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975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705350</wp:posOffset>
          </wp:positionH>
          <wp:positionV relativeFrom="paragraph">
            <wp:posOffset>-219710</wp:posOffset>
          </wp:positionV>
          <wp:extent cx="1564005" cy="788670"/>
          <wp:effectExtent l="0" t="0" r="0" b="0"/>
          <wp:wrapSquare wrapText="bothSides"/>
          <wp:docPr id="2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400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2"/>
        <w:szCs w:val="22"/>
        <w:lang w:val="sl-SI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37:00Z</dcterms:created>
  <dc:creator>Sonja Brumat</dc:creator>
  <dc:description/>
  <cp:keywords/>
  <dc:language>en-US</dc:language>
  <cp:lastModifiedBy>Mateja Logar</cp:lastModifiedBy>
  <cp:lastPrinted>2018-08-10T12:23:00Z</cp:lastPrinted>
  <dcterms:modified xsi:type="dcterms:W3CDTF">2019-08-08T10:08:00Z</dcterms:modified>
  <cp:revision>4</cp:revision>
  <dc:subject/>
  <dc:title/>
</cp:coreProperties>
</file>