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03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7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znač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861994515"/>
            <w:bookmarkStart w:id="3" w:name="__Fieldmark__35_286199451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861994515"/>
            <w:bookmarkStart w:id="5" w:name="__Fieldmark__36_286199451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861994515"/>
            <w:bookmarkStart w:id="7" w:name="__Fieldmark__37_286199451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861994515"/>
            <w:bookmarkStart w:id="9" w:name="__Fieldmark__38_286199451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861994515"/>
            <w:bookmarkStart w:id="11" w:name="__Fieldmark__39_286199451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861994515"/>
            <w:bookmarkStart w:id="13" w:name="__Fieldmark__40_286199451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861994515"/>
            <w:bookmarkStart w:id="15" w:name="__Fieldmark__41_286199451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861994515"/>
            <w:bookmarkStart w:id="17" w:name="__Fieldmark__42_286199451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861994515"/>
            <w:bookmarkStart w:id="19" w:name="__Fieldmark__43_286199451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861994515"/>
            <w:bookmarkStart w:id="21" w:name="__Fieldmark__44_286199451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861994515"/>
            <w:bookmarkStart w:id="23" w:name="__Fieldmark__45_286199451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861994515"/>
            <w:bookmarkStart w:id="25" w:name="__Fieldmark__46_286199451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7_2861994515"/>
            <w:bookmarkStart w:id="27" w:name="__Fieldmark__47_286199451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8_2861994515"/>
            <w:bookmarkStart w:id="29" w:name="__Fieldmark__48_286199451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9_2861994515"/>
            <w:bookmarkStart w:id="31" w:name="__Fieldmark__49_286199451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AR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0_2861994515"/>
            <w:bookmarkStart w:id="33" w:name="__Fieldmark__50_286199451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1_2861994515"/>
            <w:bookmarkStart w:id="35" w:name="__Fieldmark__51_286199451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2_2861994515"/>
            <w:bookmarkStart w:id="37" w:name="__Fieldmark__52_286199451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54_2861994515"/>
            <w:bookmarkStart w:id="39" w:name="__Fieldmark__54_286199451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55_2861994515"/>
            <w:bookmarkStart w:id="41" w:name="__Fieldmark__55_286199451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56_2861994515"/>
            <w:bookmarkStart w:id="43" w:name="__Fieldmark__56_286199451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7_2861994515"/>
            <w:bookmarkStart w:id="45" w:name="__Fieldmark__57_286199451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8_2861994515"/>
            <w:bookmarkStart w:id="47" w:name="__Fieldmark__58_286199451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9_2861994515"/>
            <w:bookmarkStart w:id="49" w:name="__Fieldmark__59_286199451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0_2861994515"/>
            <w:bookmarkStart w:id="51" w:name="__Fieldmark__60_286199451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61_2861994515"/>
            <w:bookmarkStart w:id="53" w:name="__Fieldmark__61_286199451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62_2861994515"/>
            <w:bookmarkStart w:id="55" w:name="__Fieldmark__62_286199451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6" w:name="__Fieldmark__64_2861994515"/>
            <w:bookmarkStart w:id="57" w:name="__Fieldmark__64_2861994515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8" w:name="__Fieldmark__65_2861994515"/>
            <w:bookmarkStart w:id="59" w:name="__Fieldmark__65_2861994515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0" w:name="__Fieldmark__66_2861994515"/>
            <w:bookmarkStart w:id="61" w:name="__Fieldmark__66_2861994515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imo, označite vaše poznavanje in izkušnje, glede na zapisano v preglednici (navedeno je tudi </w:t>
      </w:r>
      <w:r>
        <w:rPr>
          <w:rFonts w:eastAsia="Times New Roman" w:cs="Arial" w:ascii="Arial" w:hAnsi="Arial"/>
          <w:sz w:val="20"/>
          <w:szCs w:val="20"/>
        </w:rPr>
        <w:t xml:space="preserve"> prednosti kriterij pri izbiri glede na javno objavo) ter morebitna ostala znanja in vešč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oznavanje območja urej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67_2861994515"/>
            <w:bookmarkStart w:id="63" w:name="__Fieldmark__67_2861994515"/>
            <w:bookmarkEnd w:id="6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postopkov za pripravo projektne in okoljske dokumentaci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4" w:name="__Fieldmark__68_2861994515"/>
            <w:bookmarkStart w:id="65" w:name="__Fieldmark__68_2861994515"/>
            <w:bookmarkEnd w:id="6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sem državljan(ka)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za preverjanje pogojev za zaposlitev, dovoljujem Direkciji Republike Slovenije za vode skladno z GDPR pridobitev zgoraj navedenih podatkov iz uradnih eviden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05350</wp:posOffset>
          </wp:positionH>
          <wp:positionV relativeFrom="paragraph">
            <wp:posOffset>-219710</wp:posOffset>
          </wp:positionV>
          <wp:extent cx="1564005" cy="788670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3:00Z</dcterms:created>
  <dc:creator>Sonja Brumat</dc:creator>
  <dc:description/>
  <cp:keywords/>
  <dc:language>en-US</dc:language>
  <cp:lastModifiedBy>Sonja Brumat</cp:lastModifiedBy>
  <cp:lastPrinted>2017-11-07T14:35:00Z</cp:lastPrinted>
  <dcterms:modified xsi:type="dcterms:W3CDTF">2019-11-11T13:06:00Z</dcterms:modified>
  <cp:revision>6</cp:revision>
  <dc:subject/>
  <dc:title/>
</cp:coreProperties>
</file>