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3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0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spletna stran Direkcije Republike Slovenije za vode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06189907"/>
            <w:bookmarkStart w:id="3" w:name="__Fieldmark__35_20618990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06189907"/>
            <w:bookmarkStart w:id="5" w:name="__Fieldmark__36_20618990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06189907"/>
            <w:bookmarkStart w:id="7" w:name="__Fieldmark__37_20618990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06189907"/>
            <w:bookmarkStart w:id="9" w:name="__Fieldmark__38_20618990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06189907"/>
            <w:bookmarkStart w:id="11" w:name="__Fieldmark__39_20618990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06189907"/>
            <w:bookmarkStart w:id="13" w:name="__Fieldmark__40_20618990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06189907"/>
            <w:bookmarkStart w:id="15" w:name="__Fieldmark__41_20618990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06189907"/>
            <w:bookmarkStart w:id="17" w:name="__Fieldmark__42_20618990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06189907"/>
            <w:bookmarkStart w:id="19" w:name="__Fieldmark__43_20618990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206189907"/>
            <w:bookmarkStart w:id="21" w:name="__Fieldmark__45_20618990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206189907"/>
            <w:bookmarkStart w:id="23" w:name="__Fieldmark__46_20618990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206189907"/>
            <w:bookmarkStart w:id="25" w:name="__Fieldmark__47_20618990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206189907"/>
            <w:bookmarkStart w:id="27" w:name="__Fieldmark__48_20618990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206189907"/>
            <w:bookmarkStart w:id="29" w:name="__Fieldmark__49_20618990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206189907"/>
            <w:bookmarkStart w:id="31" w:name="__Fieldmark__50_20618990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06189907"/>
            <w:bookmarkStart w:id="33" w:name="__Fieldmark__51_20618990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06189907"/>
            <w:bookmarkStart w:id="35" w:name="__Fieldmark__52_20618990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06189907"/>
            <w:bookmarkStart w:id="37" w:name="__Fieldmark__53_20618990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206189907"/>
            <w:bookmarkStart w:id="39" w:name="__Fieldmark__55_20618990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206189907"/>
            <w:bookmarkStart w:id="41" w:name="__Fieldmark__56_20618990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206189907"/>
            <w:bookmarkStart w:id="43" w:name="__Fieldmark__57_20618990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dela z Mferac-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206189907"/>
            <w:bookmarkStart w:id="45" w:name="__Fieldmark__58_20618990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206189907"/>
            <w:bookmarkStart w:id="47" w:name="__Fieldmark__59_20618990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206189907"/>
            <w:bookmarkStart w:id="49" w:name="__Fieldmark__60_20618990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06189907"/>
            <w:bookmarkStart w:id="51" w:name="__Fieldmark__61_20618990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06189907"/>
            <w:bookmarkStart w:id="53" w:name="__Fieldmark__62_20618990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06189907"/>
            <w:bookmarkStart w:id="55" w:name="__Fieldmark__63_20618990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06189907"/>
            <w:bookmarkStart w:id="57" w:name="__Fieldmark__64_206189907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 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85285</wp:posOffset>
          </wp:positionH>
          <wp:positionV relativeFrom="paragraph">
            <wp:posOffset>-219710</wp:posOffset>
          </wp:positionV>
          <wp:extent cx="2084070" cy="90995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2:00Z</dcterms:created>
  <dc:creator>Sonja Brumat</dc:creator>
  <dc:description/>
  <cp:keywords/>
  <dc:language>en-US</dc:language>
  <cp:lastModifiedBy>Mateja Logar</cp:lastModifiedBy>
  <cp:lastPrinted>2019-09-12T10:54:00Z</cp:lastPrinted>
  <dcterms:modified xsi:type="dcterms:W3CDTF">2019-09-12T08:54:00Z</dcterms:modified>
  <cp:revision>5</cp:revision>
  <dc:subject/>
  <dc:title/>
</cp:coreProperties>
</file>