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26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3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559428646"/>
            <w:bookmarkStart w:id="3" w:name="__Fieldmark__35_55942864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559428646"/>
            <w:bookmarkStart w:id="5" w:name="__Fieldmark__36_55942864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559428646"/>
            <w:bookmarkStart w:id="7" w:name="__Fieldmark__37_55942864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559428646"/>
            <w:bookmarkStart w:id="9" w:name="__Fieldmark__38_55942864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559428646"/>
            <w:bookmarkStart w:id="11" w:name="__Fieldmark__39_55942864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559428646"/>
            <w:bookmarkStart w:id="13" w:name="__Fieldmark__40_55942864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559428646"/>
            <w:bookmarkStart w:id="15" w:name="__Fieldmark__41_55942864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559428646"/>
            <w:bookmarkStart w:id="17" w:name="__Fieldmark__42_55942864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559428646"/>
            <w:bookmarkStart w:id="19" w:name="__Fieldmark__43_55942864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559428646"/>
            <w:bookmarkStart w:id="21" w:name="__Fieldmark__45_55942864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559428646"/>
            <w:bookmarkStart w:id="23" w:name="__Fieldmark__46_55942864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559428646"/>
            <w:bookmarkStart w:id="25" w:name="__Fieldmark__47_55942864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559428646"/>
            <w:bookmarkStart w:id="27" w:name="__Fieldmark__48_55942864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559428646"/>
            <w:bookmarkStart w:id="29" w:name="__Fieldmark__49_55942864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559428646"/>
            <w:bookmarkStart w:id="31" w:name="__Fieldmark__50_55942864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559428646"/>
            <w:bookmarkStart w:id="33" w:name="__Fieldmark__51_55942864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559428646"/>
            <w:bookmarkStart w:id="35" w:name="__Fieldmark__52_55942864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559428646"/>
            <w:bookmarkStart w:id="37" w:name="__Fieldmark__53_55942864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559428646"/>
            <w:bookmarkStart w:id="39" w:name="__Fieldmark__55_55942864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559428646"/>
            <w:bookmarkStart w:id="41" w:name="__Fieldmark__56_55942864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559428646"/>
            <w:bookmarkStart w:id="43" w:name="__Fieldmark__57_55942864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559428646"/>
            <w:bookmarkStart w:id="45" w:name="__Fieldmark__58_55942864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559428646"/>
            <w:bookmarkStart w:id="47" w:name="__Fieldmark__59_55942864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0_559428646"/>
            <w:bookmarkStart w:id="49" w:name="__Fieldmark__60_55942864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559428646"/>
            <w:bookmarkStart w:id="51" w:name="__Fieldmark__61_55942864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85285</wp:posOffset>
          </wp:positionH>
          <wp:positionV relativeFrom="paragraph">
            <wp:posOffset>-219710</wp:posOffset>
          </wp:positionV>
          <wp:extent cx="2084070" cy="909955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0:00Z</dcterms:created>
  <dc:creator>Sonja Brumat</dc:creator>
  <dc:description/>
  <cp:keywords/>
  <dc:language>en-US</dc:language>
  <cp:lastModifiedBy>Mateja Logar</cp:lastModifiedBy>
  <cp:lastPrinted>2019-03-18T06:41:00Z</cp:lastPrinted>
  <dcterms:modified xsi:type="dcterms:W3CDTF">2019-08-08T11:24:00Z</dcterms:modified>
  <cp:revision>6</cp:revision>
  <dc:subject/>
  <dc:title/>
</cp:coreProperties>
</file>