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EKRETAR,</w:t>
      </w:r>
      <w:r>
        <w:rPr>
          <w:rFonts w:eastAsia="Times New Roman" w:cs="Arial" w:ascii="Arial" w:hAnsi="Arial"/>
          <w:sz w:val="20"/>
          <w:szCs w:val="20"/>
        </w:rPr>
        <w:t xml:space="preserve"> šifra DM 9022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49/2019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4015230092"/>
            <w:bookmarkStart w:id="3" w:name="__Fieldmark__35_4015230092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4015230092"/>
            <w:bookmarkStart w:id="5" w:name="__Fieldmark__36_4015230092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4015230092"/>
            <w:bookmarkStart w:id="7" w:name="__Fieldmark__37_4015230092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4015230092"/>
            <w:bookmarkStart w:id="9" w:name="__Fieldmark__38_4015230092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4015230092"/>
            <w:bookmarkStart w:id="11" w:name="__Fieldmark__39_4015230092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4015230092"/>
            <w:bookmarkStart w:id="13" w:name="__Fieldmark__40_4015230092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4015230092"/>
            <w:bookmarkStart w:id="15" w:name="__Fieldmark__41_4015230092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4015230092"/>
            <w:bookmarkStart w:id="17" w:name="__Fieldmark__42_4015230092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4015230092"/>
            <w:bookmarkStart w:id="19" w:name="__Fieldmark__43_4015230092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4015230092"/>
            <w:bookmarkStart w:id="21" w:name="__Fieldmark__44_4015230092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4015230092"/>
            <w:bookmarkStart w:id="23" w:name="__Fieldmark__45_4015230092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4015230092"/>
            <w:bookmarkStart w:id="25" w:name="__Fieldmark__46_4015230092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7_4015230092"/>
            <w:bookmarkStart w:id="27" w:name="__Fieldmark__47_4015230092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8_4015230092"/>
            <w:bookmarkStart w:id="29" w:name="__Fieldmark__48_4015230092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49_4015230092"/>
            <w:bookmarkStart w:id="31" w:name="__Fieldmark__49_4015230092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51_4015230092"/>
            <w:bookmarkStart w:id="33" w:name="__Fieldmark__51_4015230092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52_4015230092"/>
            <w:bookmarkStart w:id="35" w:name="__Fieldmark__52_4015230092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53_4015230092"/>
            <w:bookmarkStart w:id="37" w:name="__Fieldmark__53_4015230092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4015230092"/>
            <w:bookmarkStart w:id="39" w:name="__Fieldmark__54_4015230092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4015230092"/>
            <w:bookmarkStart w:id="41" w:name="__Fieldmark__55_4015230092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4015230092"/>
            <w:bookmarkStart w:id="43" w:name="__Fieldmark__56_4015230092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7_4015230092"/>
            <w:bookmarkStart w:id="45" w:name="__Fieldmark__57_4015230092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8_4015230092"/>
            <w:bookmarkStart w:id="47" w:name="__Fieldmark__58_4015230092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59_4015230092"/>
            <w:bookmarkStart w:id="49" w:name="__Fieldmark__59_4015230092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4015230092"/>
            <w:bookmarkStart w:id="51" w:name="__Fieldmark__61_4015230092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2" w:name="__Fieldmark__62_4015230092"/>
            <w:bookmarkStart w:id="53" w:name="__Fieldmark__62_4015230092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4" w:name="__Fieldmark__63_4015230092"/>
            <w:bookmarkStart w:id="55" w:name="__Fieldmark__63_4015230092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Prosimo, označite izkušnje, glede na zapisano v preglednici (navedeno je tudi  prednosti kriterij pri izbiri glede na javno objavo) ter lahko dopišete tudi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Izkušnje z vodenjem investicijskih projektov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4015230092"/>
            <w:bookmarkStart w:id="57" w:name="__Fieldmark__64_4015230092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v gradbeništvu/dopišite število l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65_4015230092"/>
            <w:bookmarkStart w:id="59" w:name="__Fieldmark__65_4015230092"/>
            <w:bookmarkEnd w:id="5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z vodenjem delovnih skupin/dopišite število l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0" w:name="__Fieldmark__66_4015230092"/>
            <w:bookmarkStart w:id="61" w:name="__Fieldmark__66_4015230092"/>
            <w:bookmarkEnd w:id="6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85285</wp:posOffset>
          </wp:positionH>
          <wp:positionV relativeFrom="paragraph">
            <wp:posOffset>-219710</wp:posOffset>
          </wp:positionV>
          <wp:extent cx="2084070" cy="909955"/>
          <wp:effectExtent l="0" t="0" r="0" b="0"/>
          <wp:wrapSquare wrapText="bothSides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  <w:lang w:val="sl-SI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0:00Z</dcterms:created>
  <dc:creator>Sonja Brumat</dc:creator>
  <dc:description/>
  <cp:keywords/>
  <dc:language>en-US</dc:language>
  <cp:lastModifiedBy>Sonja Brumat</cp:lastModifiedBy>
  <cp:lastPrinted>2019-12-11T11:13:00Z</cp:lastPrinted>
  <dcterms:modified xsi:type="dcterms:W3CDTF">2019-12-11T10:15:00Z</dcterms:modified>
  <cp:revision>4</cp:revision>
  <dc:subject/>
  <dc:title/>
</cp:coreProperties>
</file>