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STROKOVNI SODELAVEC VII/1,</w:t>
      </w:r>
      <w:r>
        <w:rPr>
          <w:rFonts w:eastAsia="Times New Roman" w:cs="Arial" w:ascii="Arial" w:hAnsi="Arial"/>
          <w:sz w:val="20"/>
          <w:szCs w:val="20"/>
        </w:rPr>
        <w:t xml:space="preserve"> šifra DM 9014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31/2019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glasno mesto: </w:t>
      </w:r>
      <w:r>
        <w:rPr>
          <w:rFonts w:eastAsia="Times New Roman" w:cs="Arial" w:ascii="Arial" w:hAnsi="Arial"/>
          <w:sz w:val="20"/>
          <w:szCs w:val="20"/>
        </w:rPr>
        <w:t xml:space="preserve">osrednje spletno mesto državne uprave GOV.SI in spletna stran Zavoda RS za zaposlovanje ter oglasna deska Zavoda RS za zaposlovanje </w:t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visoka strokovna (prejš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univerzitetn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magisterij znanosti (prejšnji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univerzitetna (prva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zahtevani stopnji izobrazbe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3547842520"/>
            <w:bookmarkStart w:id="3" w:name="__Fieldmark__35_3547842520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3547842520"/>
            <w:bookmarkStart w:id="5" w:name="__Fieldmark__36_3547842520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3547842520"/>
            <w:bookmarkStart w:id="7" w:name="__Fieldmark__37_3547842520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3547842520"/>
            <w:bookmarkStart w:id="9" w:name="__Fieldmark__38_3547842520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3547842520"/>
            <w:bookmarkStart w:id="11" w:name="__Fieldmark__39_3547842520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3547842520"/>
            <w:bookmarkStart w:id="13" w:name="__Fieldmark__40_3547842520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3547842520"/>
            <w:bookmarkStart w:id="15" w:name="__Fieldmark__41_3547842520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3547842520"/>
            <w:bookmarkStart w:id="17" w:name="__Fieldmark__42_3547842520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3547842520"/>
            <w:bookmarkStart w:id="19" w:name="__Fieldmark__43_3547842520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3547842520"/>
            <w:bookmarkStart w:id="21" w:name="__Fieldmark__44_3547842520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3547842520"/>
            <w:bookmarkStart w:id="23" w:name="__Fieldmark__45_3547842520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3547842520"/>
            <w:bookmarkStart w:id="25" w:name="__Fieldmark__46_3547842520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3547842520"/>
            <w:bookmarkStart w:id="27" w:name="__Fieldmark__48_3547842520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3547842520"/>
            <w:bookmarkStart w:id="29" w:name="__Fieldmark__49_3547842520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3547842520"/>
            <w:bookmarkStart w:id="31" w:name="__Fieldmark__50_3547842520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3547842520"/>
            <w:bookmarkStart w:id="33" w:name="__Fieldmark__51_3547842520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3547842520"/>
            <w:bookmarkStart w:id="35" w:name="__Fieldmark__52_3547842520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3547842520"/>
            <w:bookmarkStart w:id="37" w:name="__Fieldmark__53_3547842520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3547842520"/>
            <w:bookmarkStart w:id="39" w:name="__Fieldmark__54_3547842520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3547842520"/>
            <w:bookmarkStart w:id="41" w:name="__Fieldmark__55_3547842520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3547842520"/>
            <w:bookmarkStart w:id="43" w:name="__Fieldmark__56_3547842520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3547842520"/>
            <w:bookmarkStart w:id="45" w:name="__Fieldmark__58_3547842520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3547842520"/>
            <w:bookmarkStart w:id="47" w:name="__Fieldmark__59_3547842520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3547842520"/>
            <w:bookmarkStart w:id="49" w:name="__Fieldmark__60_3547842520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, znanja in 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3547842520"/>
            <w:bookmarkStart w:id="51" w:name="__Fieldmark__61_3547842520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3547842520"/>
            <w:bookmarkStart w:id="53" w:name="__Fieldmark__62_3547842520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63_3547842520"/>
            <w:bookmarkStart w:id="55" w:name="__Fieldmark__63_3547842520"/>
            <w:bookmarkEnd w:id="5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6" w:name="__Fieldmark__64_3547842520"/>
            <w:bookmarkStart w:id="57" w:name="__Fieldmark__64_3547842520"/>
            <w:bookmarkEnd w:id="5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en-US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 xml:space="preserve">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n-US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  <w:t>so vsi navedeni podatki resnični in točni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jc w:val="both"/>
        <w:rPr/>
      </w:pPr>
      <w:r>
        <w:rPr>
          <w:rFonts w:eastAsia="Times New Roman" w:cs="Arial" w:ascii="Arial" w:hAnsi="Arial"/>
          <w:iCs/>
          <w:sz w:val="20"/>
          <w:szCs w:val="24"/>
          <w:lang w:val="en-US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iCs/>
          <w:sz w:val="20"/>
          <w:szCs w:val="20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sz w:val="22"/>
        <w:szCs w:val="22"/>
        <w:lang w:val="sl-SI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135890</wp:posOffset>
          </wp:positionV>
          <wp:extent cx="2371725" cy="581025"/>
          <wp:effectExtent l="0" t="0" r="0" b="0"/>
          <wp:wrapNone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975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409315</wp:posOffset>
          </wp:positionH>
          <wp:positionV relativeFrom="paragraph">
            <wp:posOffset>-588645</wp:posOffset>
          </wp:positionV>
          <wp:extent cx="2917190" cy="1410335"/>
          <wp:effectExtent l="0" t="0" r="0" b="0"/>
          <wp:wrapNone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17190" cy="141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2"/>
        <w:szCs w:val="22"/>
        <w:lang w:val="sl-SI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26:00Z</dcterms:created>
  <dc:creator>Sonja Brumat</dc:creator>
  <dc:description/>
  <cp:keywords/>
  <dc:language>en-US</dc:language>
  <cp:lastModifiedBy>Mateja Logar</cp:lastModifiedBy>
  <cp:lastPrinted>2019-08-05T10:53:00Z</cp:lastPrinted>
  <dcterms:modified xsi:type="dcterms:W3CDTF">2019-08-05T08:56:00Z</dcterms:modified>
  <cp:revision>10</cp:revision>
  <dc:subject/>
  <dc:title/>
</cp:coreProperties>
</file>