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9105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31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66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2. ravni izobrazbe (zahtevanih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67852900"/>
            <w:bookmarkStart w:id="3" w:name="__Fieldmark__35_36785290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67852900"/>
            <w:bookmarkStart w:id="5" w:name="__Fieldmark__36_36785290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67852900"/>
            <w:bookmarkStart w:id="7" w:name="__Fieldmark__37_36785290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67852900"/>
            <w:bookmarkStart w:id="9" w:name="__Fieldmark__38_36785290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67852900"/>
            <w:bookmarkStart w:id="11" w:name="__Fieldmark__39_36785290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67852900"/>
            <w:bookmarkStart w:id="13" w:name="__Fieldmark__40_36785290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67852900"/>
            <w:bookmarkStart w:id="15" w:name="__Fieldmark__41_36785290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67852900"/>
            <w:bookmarkStart w:id="17" w:name="__Fieldmark__42_36785290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67852900"/>
            <w:bookmarkStart w:id="19" w:name="__Fieldmark__43_36785290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67852900"/>
            <w:bookmarkStart w:id="21" w:name="__Fieldmark__44_36785290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67852900"/>
            <w:bookmarkStart w:id="23" w:name="__Fieldmark__45_36785290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67852900"/>
            <w:bookmarkStart w:id="25" w:name="__Fieldmark__46_36785290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67852900"/>
            <w:bookmarkStart w:id="27" w:name="__Fieldmark__48_36785290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67852900"/>
            <w:bookmarkStart w:id="29" w:name="__Fieldmark__49_36785290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67852900"/>
            <w:bookmarkStart w:id="31" w:name="__Fieldmark__50_36785290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67852900"/>
            <w:bookmarkStart w:id="33" w:name="__Fieldmark__51_36785290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67852900"/>
            <w:bookmarkStart w:id="35" w:name="__Fieldmark__52_36785290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67852900"/>
            <w:bookmarkStart w:id="37" w:name="__Fieldmark__53_36785290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67852900"/>
            <w:bookmarkStart w:id="39" w:name="__Fieldmark__54_36785290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67852900"/>
            <w:bookmarkStart w:id="41" w:name="__Fieldmark__55_36785290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67852900"/>
            <w:bookmarkStart w:id="43" w:name="__Fieldmark__56_36785290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67852900"/>
            <w:bookmarkStart w:id="45" w:name="__Fieldmark__58_36785290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67852900"/>
            <w:bookmarkStart w:id="47" w:name="__Fieldmark__59_36785290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67852900"/>
            <w:bookmarkStart w:id="49" w:name="__Fieldmark__60_36785290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simo, označite vaše poznavanje in izkušnje, glede na zapisano v pregledni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zkušnje s področja obligacijskega 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367852900"/>
            <w:bookmarkStart w:id="51" w:name="__Fieldmark__61_367852900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znavanje gradben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67852900"/>
            <w:bookmarkStart w:id="53" w:name="__Fieldmark__62_367852900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e stvarnopravn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67852900"/>
            <w:bookmarkStart w:id="55" w:name="__Fieldmark__63_367852900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e okoljske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367852900"/>
            <w:bookmarkStart w:id="57" w:name="__Fieldmark__64_367852900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6 let delovnih izkušenj v VII/2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22:00Z</dcterms:created>
  <dc:creator>Sonja Brumat</dc:creator>
  <dc:description/>
  <cp:keywords/>
  <dc:language>en-US</dc:language>
  <cp:lastModifiedBy>Gorazd Rot</cp:lastModifiedBy>
  <cp:lastPrinted>2020-12-16T15:41:00Z</cp:lastPrinted>
  <dcterms:modified xsi:type="dcterms:W3CDTF">2025-09-19T09:22:00Z</dcterms:modified>
  <cp:revision>2</cp:revision>
  <dc:subject/>
  <dc:title/>
</cp:coreProperties>
</file>