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8, (m/ž)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1/202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Nova Gorica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7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75320361"/>
            <w:bookmarkStart w:id="3" w:name="__Fieldmark__35_17532036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75320361"/>
            <w:bookmarkStart w:id="5" w:name="__Fieldmark__36_17532036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75320361"/>
            <w:bookmarkStart w:id="7" w:name="__Fieldmark__37_17532036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75320361"/>
            <w:bookmarkStart w:id="9" w:name="__Fieldmark__38_17532036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75320361"/>
            <w:bookmarkStart w:id="11" w:name="__Fieldmark__39_17532036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75320361"/>
            <w:bookmarkStart w:id="13" w:name="__Fieldmark__40_17532036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75320361"/>
            <w:bookmarkStart w:id="15" w:name="__Fieldmark__41_17532036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75320361"/>
            <w:bookmarkStart w:id="17" w:name="__Fieldmark__42_17532036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75320361"/>
            <w:bookmarkStart w:id="19" w:name="__Fieldmark__43_17532036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/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75320361"/>
            <w:bookmarkStart w:id="21" w:name="__Fieldmark__44_17532036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75320361"/>
            <w:bookmarkStart w:id="23" w:name="__Fieldmark__45_17532036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75320361"/>
            <w:bookmarkStart w:id="25" w:name="__Fieldmark__46_17532036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75320361"/>
            <w:bookmarkStart w:id="27" w:name="__Fieldmark__48_17532036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75320361"/>
            <w:bookmarkStart w:id="29" w:name="__Fieldmark__49_17532036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75320361"/>
            <w:bookmarkStart w:id="31" w:name="__Fieldmark__50_17532036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75320361"/>
            <w:bookmarkStart w:id="33" w:name="__Fieldmark__51_17532036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75320361"/>
            <w:bookmarkStart w:id="35" w:name="__Fieldmark__52_17532036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75320361"/>
            <w:bookmarkStart w:id="37" w:name="__Fieldmark__53_17532036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75320361"/>
            <w:bookmarkStart w:id="39" w:name="__Fieldmark__54_17532036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75320361"/>
            <w:bookmarkStart w:id="41" w:name="__Fieldmark__55_17532036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75320361"/>
            <w:bookmarkStart w:id="43" w:name="__Fieldmark__56_17532036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75320361"/>
            <w:bookmarkStart w:id="45" w:name="__Fieldmark__58_17532036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75320361"/>
            <w:bookmarkStart w:id="47" w:name="__Fieldmark__59_17532036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75320361"/>
            <w:bookmarkStart w:id="49" w:name="__Fieldmark__60_17532036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75320361"/>
            <w:bookmarkStart w:id="51" w:name="__Fieldmark__61_175320361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75320361"/>
            <w:bookmarkStart w:id="53" w:name="__Fieldmark__62_175320361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75320361"/>
            <w:bookmarkStart w:id="55" w:name="__Fieldmark__63_175320361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7-16T11:49:00Z</dcterms:modified>
  <cp:revision>3</cp:revision>
  <dc:subject/>
  <dc:title/>
</cp:coreProperties>
</file>