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63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Koper/Ljubljan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7. ravn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968456221"/>
            <w:bookmarkStart w:id="3" w:name="__Fieldmark__35_196845622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968456221"/>
            <w:bookmarkStart w:id="5" w:name="__Fieldmark__36_196845622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968456221"/>
            <w:bookmarkStart w:id="7" w:name="__Fieldmark__37_196845622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968456221"/>
            <w:bookmarkStart w:id="9" w:name="__Fieldmark__38_196845622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968456221"/>
            <w:bookmarkStart w:id="11" w:name="__Fieldmark__39_196845622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968456221"/>
            <w:bookmarkStart w:id="13" w:name="__Fieldmark__40_196845622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968456221"/>
            <w:bookmarkStart w:id="15" w:name="__Fieldmark__41_196845622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968456221"/>
            <w:bookmarkStart w:id="17" w:name="__Fieldmark__42_196845622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968456221"/>
            <w:bookmarkStart w:id="19" w:name="__Fieldmark__43_196845622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968456221"/>
            <w:bookmarkStart w:id="21" w:name="__Fieldmark__44_196845622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968456221"/>
            <w:bookmarkStart w:id="23" w:name="__Fieldmark__45_196845622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968456221"/>
            <w:bookmarkStart w:id="25" w:name="__Fieldmark__46_196845622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968456221"/>
            <w:bookmarkStart w:id="27" w:name="__Fieldmark__48_196845622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968456221"/>
            <w:bookmarkStart w:id="29" w:name="__Fieldmark__49_196845622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968456221"/>
            <w:bookmarkStart w:id="31" w:name="__Fieldmark__50_196845622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968456221"/>
            <w:bookmarkStart w:id="33" w:name="__Fieldmark__51_196845622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968456221"/>
            <w:bookmarkStart w:id="35" w:name="__Fieldmark__52_196845622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968456221"/>
            <w:bookmarkStart w:id="37" w:name="__Fieldmark__53_196845622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968456221"/>
            <w:bookmarkStart w:id="39" w:name="__Fieldmark__54_196845622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968456221"/>
            <w:bookmarkStart w:id="41" w:name="__Fieldmark__55_196845622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968456221"/>
            <w:bookmarkStart w:id="43" w:name="__Fieldmark__56_196845622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968456221"/>
            <w:bookmarkStart w:id="45" w:name="__Fieldmark__58_196845622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968456221"/>
            <w:bookmarkStart w:id="47" w:name="__Fieldmark__59_196845622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968456221"/>
            <w:bookmarkStart w:id="49" w:name="__Fieldmark__60_196845622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968456221"/>
            <w:bookmarkStart w:id="51" w:name="__Fieldmark__61_1968456221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968456221"/>
            <w:bookmarkStart w:id="53" w:name="__Fieldmark__62_1968456221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968456221"/>
            <w:bookmarkStart w:id="55" w:name="__Fieldmark__63_1968456221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 in 6 let del. izkušenj v tej stopnji)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1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9-05T08:01:00Z</dcterms:modified>
  <cp:revision>2</cp:revision>
  <dc:subject/>
  <dc:title/>
</cp:coreProperties>
</file>