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6320</wp:posOffset>
            </wp:positionH>
            <wp:positionV relativeFrom="paragraph">
              <wp:posOffset>71755</wp:posOffset>
            </wp:positionV>
            <wp:extent cx="1023620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99940</wp:posOffset>
            </wp:positionH>
            <wp:positionV relativeFrom="paragraph">
              <wp:posOffset>635</wp:posOffset>
            </wp:positionV>
            <wp:extent cx="1231900" cy="846455"/>
            <wp:effectExtent l="0" t="0" r="0" b="0"/>
            <wp:wrapSquare wrapText="bothSides"/>
            <wp:docPr id="2" name="Slika 2014870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0148705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M: višji svetovalec,</w:t>
      </w:r>
      <w:r>
        <w:rPr>
          <w:rFonts w:eastAsia="Times New Roman" w:cs="Arial" w:ascii="Arial" w:hAnsi="Arial"/>
          <w:sz w:val="20"/>
          <w:szCs w:val="20"/>
        </w:rPr>
        <w:t xml:space="preserve"> šifra DM 9210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74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srednja splošna ali strokovna izobrazba ali manj - 5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višješolska prejšnja - 6/1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visokošolska strokovna (prejšnja ali 1. bolonjska), ali visokošolska univerzitetna (1. bolonjska stopnja) - 6/2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univerzitetna (prejšnja),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pecializacija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erij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rska (2. bolonjska stopnja) - 7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magisterij znanosti (prejšnji),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pecializacija po univerzitetnih programih - 8/1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6. doktorat znanosti (tretja bolonjska stopnja) - 8/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1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za kandidata s. VII/1. stopnjo izobrazbe, je pogoj oz. zahtevanih najmanj 4 leta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319334388"/>
            <w:bookmarkStart w:id="3" w:name="__Fieldmark__35_2319334388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319334388"/>
            <w:bookmarkStart w:id="5" w:name="__Fieldmark__36_2319334388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319334388"/>
            <w:bookmarkStart w:id="7" w:name="__Fieldmark__37_2319334388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319334388"/>
            <w:bookmarkStart w:id="9" w:name="__Fieldmark__38_2319334388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319334388"/>
            <w:bookmarkStart w:id="11" w:name="__Fieldmark__39_2319334388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319334388"/>
            <w:bookmarkStart w:id="13" w:name="__Fieldmark__40_2319334388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319334388"/>
            <w:bookmarkStart w:id="15" w:name="__Fieldmark__41_2319334388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319334388"/>
            <w:bookmarkStart w:id="17" w:name="__Fieldmark__42_2319334388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319334388"/>
            <w:bookmarkStart w:id="19" w:name="__Fieldmark__43_2319334388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319334388"/>
            <w:bookmarkStart w:id="21" w:name="__Fieldmark__44_2319334388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319334388"/>
            <w:bookmarkStart w:id="23" w:name="__Fieldmark__45_2319334388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319334388"/>
            <w:bookmarkStart w:id="25" w:name="__Fieldmark__46_2319334388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319334388"/>
            <w:bookmarkStart w:id="27" w:name="__Fieldmark__48_2319334388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319334388"/>
            <w:bookmarkStart w:id="29" w:name="__Fieldmark__49_2319334388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319334388"/>
            <w:bookmarkStart w:id="31" w:name="__Fieldmark__50_2319334388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319334388"/>
            <w:bookmarkStart w:id="33" w:name="__Fieldmark__51_2319334388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319334388"/>
            <w:bookmarkStart w:id="35" w:name="__Fieldmark__52_2319334388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319334388"/>
            <w:bookmarkStart w:id="37" w:name="__Fieldmark__53_2319334388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319334388"/>
            <w:bookmarkStart w:id="39" w:name="__Fieldmark__54_2319334388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319334388"/>
            <w:bookmarkStart w:id="41" w:name="__Fieldmark__55_2319334388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319334388"/>
            <w:bookmarkStart w:id="43" w:name="__Fieldmark__56_2319334388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319334388"/>
            <w:bookmarkStart w:id="45" w:name="__Fieldmark__58_2319334388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319334388"/>
            <w:bookmarkStart w:id="47" w:name="__Fieldmark__59_2319334388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319334388"/>
            <w:bookmarkStart w:id="49" w:name="__Fieldmark__60_2319334388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) Izkušnje/znanja: </w:t>
      </w:r>
      <w:r>
        <w:rPr>
          <w:rFonts w:cs="Arial" w:ascii="Arial" w:hAnsi="Arial"/>
          <w:color w:val="000000"/>
          <w:sz w:val="20"/>
          <w:szCs w:val="20"/>
        </w:rPr>
        <w:t>označite vaša izkušnje, glede na zapisano v preglednic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navedeno v tabeli je </w:t>
      </w:r>
      <w:r>
        <w:rPr>
          <w:rFonts w:cs="Arial" w:ascii="Arial" w:hAnsi="Arial"/>
          <w:b/>
          <w:sz w:val="20"/>
          <w:szCs w:val="20"/>
          <w:u w:val="single"/>
        </w:rPr>
        <w:t xml:space="preserve">zaželen </w:t>
      </w:r>
      <w:r>
        <w:rPr>
          <w:rFonts w:cs="Arial" w:ascii="Arial" w:hAnsi="Arial"/>
          <w:b/>
          <w:sz w:val="20"/>
          <w:szCs w:val="20"/>
        </w:rPr>
        <w:t>kriterij pri izbiri glede na JO);</w:t>
      </w:r>
      <w:r>
        <w:rPr>
          <w:rFonts w:cs="Arial" w:ascii="Arial" w:hAnsi="Arial"/>
          <w:color w:val="000000"/>
          <w:sz w:val="20"/>
          <w:szCs w:val="20"/>
        </w:rPr>
        <w:t xml:space="preserve"> (v kolikor imate spodaj navedene izkušnje, v okencu potrdite vrednost z X)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zkušnje </w:t>
            </w:r>
            <w:r>
              <w:rPr>
                <w:rFonts w:eastAsia="Aptos" w:cs="Arial" w:ascii="Arial" w:hAnsi="Arial"/>
                <w:sz w:val="20"/>
                <w:szCs w:val="20"/>
              </w:rPr>
              <w:t>in znanja z izvajanjem projekt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4 leta delovnih izkušenj v ravni izobrazbe, glede na KLASIU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42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10-09T09:43:00Z</dcterms:modified>
  <cp:revision>3</cp:revision>
  <dc:subject/>
  <dc:title/>
</cp:coreProperties>
</file>