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7120</wp:posOffset>
            </wp:positionH>
            <wp:positionV relativeFrom="paragraph">
              <wp:posOffset>-381000</wp:posOffset>
            </wp:positionV>
            <wp:extent cx="2375535" cy="629920"/>
            <wp:effectExtent l="0" t="0" r="0" b="0"/>
            <wp:wrapTight wrapText="bothSides">
              <wp:wrapPolygon edited="0">
                <wp:start x="-85" y="0"/>
                <wp:lineTo x="-85" y="21271"/>
                <wp:lineTo x="21600" y="21271"/>
                <wp:lineTo x="21600" y="0"/>
                <wp:lineTo x="-85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ijava na prosto DM: podsekretar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šifra DM 9207, (m/ž),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 opravljanje nalog na projektu »101147797 - LIFE23-IPC-SI-LIFE4ADAPT«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color w:val="000000"/>
          <w:sz w:val="20"/>
          <w:szCs w:val="20"/>
        </w:rPr>
        <w:t>11002-72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de na KLASIUS naveden v javni objavi (17001 ali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3 ali 17O99)- je z</w:t>
            </w:r>
            <w:r>
              <w:rPr>
                <w:rFonts w:cs="Arial" w:ascii="Arial" w:hAnsi="Arial"/>
                <w:sz w:val="20"/>
                <w:szCs w:val="20"/>
              </w:rPr>
              <w:t>ahtevanih 6 let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129546238"/>
            <w:bookmarkStart w:id="3" w:name="__Fieldmark__35_112954623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129546238"/>
            <w:bookmarkStart w:id="5" w:name="__Fieldmark__36_112954623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129546238"/>
            <w:bookmarkStart w:id="7" w:name="__Fieldmark__37_112954623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129546238"/>
            <w:bookmarkStart w:id="9" w:name="__Fieldmark__38_112954623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129546238"/>
            <w:bookmarkStart w:id="11" w:name="__Fieldmark__39_112954623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129546238"/>
            <w:bookmarkStart w:id="13" w:name="__Fieldmark__40_112954623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129546238"/>
            <w:bookmarkStart w:id="15" w:name="__Fieldmark__41_112954623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129546238"/>
            <w:bookmarkStart w:id="17" w:name="__Fieldmark__42_112954623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129546238"/>
            <w:bookmarkStart w:id="19" w:name="__Fieldmark__43_112954623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129546238"/>
            <w:bookmarkStart w:id="21" w:name="__Fieldmark__44_112954623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129546238"/>
            <w:bookmarkStart w:id="23" w:name="__Fieldmark__45_112954623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129546238"/>
            <w:bookmarkStart w:id="25" w:name="__Fieldmark__46_112954623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129546238"/>
            <w:bookmarkStart w:id="27" w:name="__Fieldmark__48_112954623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129546238"/>
            <w:bookmarkStart w:id="29" w:name="__Fieldmark__49_112954623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129546238"/>
            <w:bookmarkStart w:id="31" w:name="__Fieldmark__50_112954623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129546238"/>
            <w:bookmarkStart w:id="33" w:name="__Fieldmark__51_112954623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129546238"/>
            <w:bookmarkStart w:id="35" w:name="__Fieldmark__52_112954623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129546238"/>
            <w:bookmarkStart w:id="37" w:name="__Fieldmark__53_112954623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129546238"/>
            <w:bookmarkStart w:id="39" w:name="__Fieldmark__54_112954623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129546238"/>
            <w:bookmarkStart w:id="41" w:name="__Fieldmark__55_112954623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129546238"/>
            <w:bookmarkStart w:id="43" w:name="__Fieldmark__56_112954623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129546238"/>
            <w:bookmarkStart w:id="45" w:name="__Fieldmark__58_112954623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129546238"/>
            <w:bookmarkStart w:id="47" w:name="__Fieldmark__59_112954623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129546238"/>
            <w:bookmarkStart w:id="49" w:name="__Fieldmark__60_112954623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ovnih izkušenj v VII/2. ravn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10-10T06:20:00Z</dcterms:modified>
  <cp:revision>4</cp:revision>
  <dc:subject/>
  <dc:title/>
</cp:coreProperties>
</file>