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7585</wp:posOffset>
            </wp:positionH>
            <wp:positionV relativeFrom="paragraph">
              <wp:posOffset>-429260</wp:posOffset>
            </wp:positionV>
            <wp:extent cx="2004060" cy="4597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89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30480</wp:posOffset>
            </wp:positionV>
            <wp:extent cx="1697355" cy="4660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611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svetovalec,</w:t>
      </w:r>
      <w:r>
        <w:rPr>
          <w:rFonts w:eastAsia="Times New Roman" w:cs="Arial" w:ascii="Arial" w:hAnsi="Arial"/>
          <w:sz w:val="20"/>
          <w:szCs w:val="20"/>
        </w:rPr>
        <w:t xml:space="preserve"> šifra DM 920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3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202 ali 162023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4)- je z</w:t>
            </w:r>
            <w:r>
              <w:rPr>
                <w:rFonts w:cs="Arial" w:ascii="Arial" w:hAnsi="Arial"/>
                <w:sz w:val="20"/>
                <w:szCs w:val="20"/>
              </w:rPr>
              <w:t>ahtevanih najmanj 7 mesecev delovnih izkušenj – vpišite koliko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30981831"/>
            <w:bookmarkStart w:id="3" w:name="__Fieldmark__35_33098183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30981831"/>
            <w:bookmarkStart w:id="5" w:name="__Fieldmark__36_33098183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30981831"/>
            <w:bookmarkStart w:id="7" w:name="__Fieldmark__37_33098183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30981831"/>
            <w:bookmarkStart w:id="9" w:name="__Fieldmark__38_33098183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30981831"/>
            <w:bookmarkStart w:id="11" w:name="__Fieldmark__39_33098183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30981831"/>
            <w:bookmarkStart w:id="13" w:name="__Fieldmark__40_33098183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30981831"/>
            <w:bookmarkStart w:id="15" w:name="__Fieldmark__41_33098183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30981831"/>
            <w:bookmarkStart w:id="17" w:name="__Fieldmark__42_33098183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30981831"/>
            <w:bookmarkStart w:id="19" w:name="__Fieldmark__43_33098183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30981831"/>
            <w:bookmarkStart w:id="21" w:name="__Fieldmark__44_33098183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30981831"/>
            <w:bookmarkStart w:id="23" w:name="__Fieldmark__45_33098183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30981831"/>
            <w:bookmarkStart w:id="25" w:name="__Fieldmark__46_33098183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30981831"/>
            <w:bookmarkStart w:id="27" w:name="__Fieldmark__48_33098183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30981831"/>
            <w:bookmarkStart w:id="29" w:name="__Fieldmark__49_33098183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30981831"/>
            <w:bookmarkStart w:id="31" w:name="__Fieldmark__50_33098183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30981831"/>
            <w:bookmarkStart w:id="33" w:name="__Fieldmark__51_33098183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30981831"/>
            <w:bookmarkStart w:id="35" w:name="__Fieldmark__52_33098183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30981831"/>
            <w:bookmarkStart w:id="37" w:name="__Fieldmark__53_33098183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30981831"/>
            <w:bookmarkStart w:id="39" w:name="__Fieldmark__54_33098183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30981831"/>
            <w:bookmarkStart w:id="41" w:name="__Fieldmark__55_33098183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30981831"/>
            <w:bookmarkStart w:id="43" w:name="__Fieldmark__56_33098183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30981831"/>
            <w:bookmarkStart w:id="45" w:name="__Fieldmark__58_33098183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30981831"/>
            <w:bookmarkStart w:id="47" w:name="__Fieldmark__59_33098183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30981831"/>
            <w:bookmarkStart w:id="49" w:name="__Fieldmark__60_33098183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7 mesecev delovnih izkušenj v VII/1. ravn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10-09T10:32:00Z</dcterms:modified>
  <cp:revision>5</cp:revision>
  <dc:subject/>
  <dc:title/>
</cp:coreProperties>
</file>