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6320</wp:posOffset>
            </wp:positionH>
            <wp:positionV relativeFrom="paragraph">
              <wp:posOffset>71755</wp:posOffset>
            </wp:positionV>
            <wp:extent cx="1023620" cy="74676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99940</wp:posOffset>
            </wp:positionH>
            <wp:positionV relativeFrom="paragraph">
              <wp:posOffset>635</wp:posOffset>
            </wp:positionV>
            <wp:extent cx="1231900" cy="846455"/>
            <wp:effectExtent l="0" t="0" r="0" b="0"/>
            <wp:wrapSquare wrapText="bothSides"/>
            <wp:docPr id="2" name="Slika 2014870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0148705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M: Strokovni sodelavec VII/1,</w:t>
      </w:r>
      <w:r>
        <w:rPr>
          <w:rFonts w:eastAsia="Times New Roman" w:cs="Arial" w:ascii="Arial" w:hAnsi="Arial"/>
          <w:sz w:val="20"/>
          <w:szCs w:val="20"/>
        </w:rPr>
        <w:t xml:space="preserve"> šifra DM 9202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76/2025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označit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srednja splošna ali strokovna izobrazba ali manj - 5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višješolska prejšnja - 6/1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 visokošolska strokovna (prejšnja ali 1. bolonjska), ali visokošolska univerzitetna (1. bolonjska stopnja) - 6/2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. univerzitetna (prejšnja),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pecializacija po visokošolski strokovni izobrazbi (prejšnja) ali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gisterij po visokošolski strokovni izobrazbi (prejšnja) ali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gistrska (2. bolonjska stopnja) - 7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magisterij znanosti (prejšnji),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specializacija po univerzitetnih programih - 8/1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6. doktorat znanosti (tretja bolonjska stopnja) - 8/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de na KLASIUS naveden v javni objavi (16102 ali 16201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 ali 16202 ali 162023 ali 16204)- je z</w:t>
            </w:r>
            <w:r>
              <w:rPr>
                <w:rFonts w:cs="Arial" w:ascii="Arial" w:hAnsi="Arial"/>
                <w:sz w:val="20"/>
                <w:szCs w:val="20"/>
              </w:rPr>
              <w:t>ahtevanih 8 mesecev delovnih izkušenj – vpišite koliko let del. izkušenj im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srednješolska izobrazb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 višješolska izobrazb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sokošolska univerzitetna izobrazba (1. bolonjska stopnja)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doktorat znanosti (prejšnji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srednješolska izobrazb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 višješolska izobrazb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sokošolska univerzitetna izobrazba (1. bolonjska stopnja)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doktorat znanosti (prejšnji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srednješolska izobrazb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 višješolska izobrazb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sokošolska univerzitetna izobrazba (1. bolonjska stopnja)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doktorat znanosti (prejšnji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4053864379"/>
            <w:bookmarkStart w:id="3" w:name="__Fieldmark__35_4053864379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4053864379"/>
            <w:bookmarkStart w:id="5" w:name="__Fieldmark__36_4053864379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4053864379"/>
            <w:bookmarkStart w:id="7" w:name="__Fieldmark__37_4053864379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 ali eM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4053864379"/>
            <w:bookmarkStart w:id="9" w:name="__Fieldmark__38_4053864379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4053864379"/>
            <w:bookmarkStart w:id="11" w:name="__Fieldmark__39_4053864379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4053864379"/>
            <w:bookmarkStart w:id="13" w:name="__Fieldmark__40_4053864379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4053864379"/>
            <w:bookmarkStart w:id="15" w:name="__Fieldmark__41_4053864379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4053864379"/>
            <w:bookmarkStart w:id="17" w:name="__Fieldmark__42_4053864379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4053864379"/>
            <w:bookmarkStart w:id="19" w:name="__Fieldmark__43_4053864379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4053864379"/>
            <w:bookmarkStart w:id="21" w:name="__Fieldmark__44_4053864379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4053864379"/>
            <w:bookmarkStart w:id="23" w:name="__Fieldmark__45_4053864379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4053864379"/>
            <w:bookmarkStart w:id="25" w:name="__Fieldmark__46_4053864379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4053864379"/>
            <w:bookmarkStart w:id="27" w:name="__Fieldmark__48_4053864379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4053864379"/>
            <w:bookmarkStart w:id="29" w:name="__Fieldmark__49_4053864379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4053864379"/>
            <w:bookmarkStart w:id="31" w:name="__Fieldmark__50_4053864379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4053864379"/>
            <w:bookmarkStart w:id="33" w:name="__Fieldmark__51_4053864379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4053864379"/>
            <w:bookmarkStart w:id="35" w:name="__Fieldmark__52_4053864379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4053864379"/>
            <w:bookmarkStart w:id="37" w:name="__Fieldmark__53_4053864379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4053864379"/>
            <w:bookmarkStart w:id="39" w:name="__Fieldmark__54_4053864379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4053864379"/>
            <w:bookmarkStart w:id="41" w:name="__Fieldmark__55_4053864379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4053864379"/>
            <w:bookmarkStart w:id="43" w:name="__Fieldmark__56_4053864379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4053864379"/>
            <w:bookmarkStart w:id="45" w:name="__Fieldmark__58_4053864379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4053864379"/>
            <w:bookmarkStart w:id="47" w:name="__Fieldmark__59_4053864379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4053864379"/>
            <w:bookmarkStart w:id="49" w:name="__Fieldmark__60_4053864379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) Izkušnje/znanja: </w:t>
      </w:r>
      <w:r>
        <w:rPr>
          <w:rFonts w:cs="Arial" w:ascii="Arial" w:hAnsi="Arial"/>
          <w:color w:val="000000"/>
          <w:sz w:val="20"/>
          <w:szCs w:val="20"/>
        </w:rPr>
        <w:t>označite vaša izkušnje, glede na zapisano v preglednici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navedeno v tabeli je </w:t>
      </w:r>
      <w:r>
        <w:rPr>
          <w:rFonts w:cs="Arial" w:ascii="Arial" w:hAnsi="Arial"/>
          <w:b/>
          <w:sz w:val="20"/>
          <w:szCs w:val="20"/>
          <w:u w:val="single"/>
        </w:rPr>
        <w:t xml:space="preserve">zaželen </w:t>
      </w:r>
      <w:r>
        <w:rPr>
          <w:rFonts w:cs="Arial" w:ascii="Arial" w:hAnsi="Arial"/>
          <w:b/>
          <w:sz w:val="20"/>
          <w:szCs w:val="20"/>
        </w:rPr>
        <w:t>kriterij pri izbiri glede na JO);</w:t>
      </w:r>
      <w:r>
        <w:rPr>
          <w:rFonts w:cs="Arial" w:ascii="Arial" w:hAnsi="Arial"/>
          <w:color w:val="000000"/>
          <w:sz w:val="20"/>
          <w:szCs w:val="20"/>
        </w:rPr>
        <w:t xml:space="preserve"> (v kolikor imate spodaj navedene izkušnje, v okencu potrdite vrednost z X)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>
          <w:trHeight w:val="101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zkušnje </w:t>
            </w:r>
            <w:r>
              <w:rPr>
                <w:rFonts w:eastAsia="Aptos" w:cs="Arial" w:ascii="Arial" w:hAnsi="Arial"/>
                <w:sz w:val="20"/>
                <w:szCs w:val="20"/>
              </w:rPr>
              <w:t>in znanja z izvajanjem projekt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8 mesecev delovnih izkušenj v ravni izobrazbe, glede na KLASIU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24205</wp:posOffset>
          </wp:positionH>
          <wp:positionV relativeFrom="paragraph">
            <wp:posOffset>-119380</wp:posOffset>
          </wp:positionV>
          <wp:extent cx="3114675" cy="581025"/>
          <wp:effectExtent l="0" t="0" r="0" b="0"/>
          <wp:wrapSquare wrapText="bothSides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30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5-10-09T09:32:00Z</dcterms:modified>
  <cp:revision>3</cp:revision>
  <dc:subject/>
  <dc:title/>
</cp:coreProperties>
</file>