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33" w:leader="none"/>
          <w:tab w:val="left" w:pos="52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59485" cy="5403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59305" cy="628650"/>
            <wp:effectExtent l="0" t="0" r="0" b="0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795" t="19675" r="7339" b="20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M: Strokovni sodelavec VII/2-II,</w:t>
      </w:r>
      <w:r>
        <w:rPr>
          <w:rFonts w:eastAsia="Times New Roman" w:cs="Arial" w:ascii="Arial" w:hAnsi="Arial"/>
          <w:sz w:val="20"/>
          <w:szCs w:val="20"/>
        </w:rPr>
        <w:t xml:space="preserve"> šifra DM 9093, (m/ž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75/2025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označit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. srednja splošna ali strokovna izobrazba ali manj - 5 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. višješolska prejšnja - 6/1 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. visokošolska strokovna (prejšnja ali 1. bolonjska), ali visokošolska univerzitetna (1. bolonjska stopnja) - 6/2 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. univerzitetna (prejšnja), 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pecializacija po visokošolski strokovni izobrazbi (prejšnja) ali 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agisterij po visokošolski strokovni izobrazbi (prejšnja) ali 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agistrska (2. bolonjska stopnja) - 7 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 magisterij znanosti (prejšnji),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specializacija po univerzitetnih programih - 8/1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6. doktorat znanosti (tretja bolonjska stopnja) - 8/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de na KLASIUS naveden v javni objavi (16102 ali 16201</w:t>
            </w:r>
            <w:r>
              <w:rPr>
                <w:rFonts w:cs="Arial" w:ascii="Arial" w:hAnsi="Arial"/>
                <w:sz w:val="20"/>
                <w:szCs w:val="20"/>
                <w:lang w:eastAsia="sl-SI"/>
              </w:rPr>
              <w:t xml:space="preserve"> ali 16202 ali 162023 ali 16204)- je z</w:t>
            </w:r>
            <w:r>
              <w:rPr>
                <w:rFonts w:cs="Arial" w:ascii="Arial" w:hAnsi="Arial"/>
                <w:sz w:val="20"/>
                <w:szCs w:val="20"/>
              </w:rPr>
              <w:t>ahtevanih 3 leta delovnih izkušenj – vpišite koliko let del. izkušenj ima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 srednješolska izobrazba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/1 višješolska izobrazba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/2 visoka strokovna izobrazba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visokošolska univerzitetna izobrazba (1. bolonjska stopnja)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 specializacija po visokošolski strokovni izobrazbi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agistrska izobrazba (2. bolonjska stopnja) 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 magisterij znanosti (prejšnji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 doktorat znanosti (prejšnji)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 srednješolska izobrazba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/1 višješolska izobrazba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/2 visoka strokovna izobrazba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visokošolska univerzitetna izobrazba (1. bolonjska stopnja)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 specializacija po visokošolski strokovni izobrazbi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agistrska izobrazba (2. bolonjska stopnja) 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 magisterij znanosti (prejšnji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 doktorat znanosti (prejšnji)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 srednješolska izobrazba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/1 višješolska izobrazba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/2 visoka strokovna izobrazba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visokošolska univerzitetna izobrazba (1. bolonjska stopnja)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 specializacija po visokošolski strokovni izobrazbi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agistrska izobrazba (2. bolonjska stopnja) 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 magisterij znanosti (prejšnji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 doktorat znanosti (prejšnji)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3421398306"/>
            <w:bookmarkStart w:id="3" w:name="__Fieldmark__35_3421398306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3421398306"/>
            <w:bookmarkStart w:id="5" w:name="__Fieldmark__36_3421398306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3421398306"/>
            <w:bookmarkStart w:id="7" w:name="__Fieldmark__37_3421398306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 ali eM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3421398306"/>
            <w:bookmarkStart w:id="9" w:name="__Fieldmark__38_3421398306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3421398306"/>
            <w:bookmarkStart w:id="11" w:name="__Fieldmark__39_3421398306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3421398306"/>
            <w:bookmarkStart w:id="13" w:name="__Fieldmark__40_3421398306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3421398306"/>
            <w:bookmarkStart w:id="15" w:name="__Fieldmark__41_3421398306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3421398306"/>
            <w:bookmarkStart w:id="17" w:name="__Fieldmark__42_3421398306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3421398306"/>
            <w:bookmarkStart w:id="19" w:name="__Fieldmark__43_3421398306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3421398306"/>
            <w:bookmarkStart w:id="21" w:name="__Fieldmark__44_3421398306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3421398306"/>
            <w:bookmarkStart w:id="23" w:name="__Fieldmark__45_3421398306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3421398306"/>
            <w:bookmarkStart w:id="25" w:name="__Fieldmark__46_3421398306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3421398306"/>
            <w:bookmarkStart w:id="27" w:name="__Fieldmark__48_3421398306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3421398306"/>
            <w:bookmarkStart w:id="29" w:name="__Fieldmark__49_3421398306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3421398306"/>
            <w:bookmarkStart w:id="31" w:name="__Fieldmark__50_3421398306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3421398306"/>
            <w:bookmarkStart w:id="33" w:name="__Fieldmark__51_3421398306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3421398306"/>
            <w:bookmarkStart w:id="35" w:name="__Fieldmark__52_3421398306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3421398306"/>
            <w:bookmarkStart w:id="37" w:name="__Fieldmark__53_3421398306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3421398306"/>
            <w:bookmarkStart w:id="39" w:name="__Fieldmark__54_3421398306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3421398306"/>
            <w:bookmarkStart w:id="41" w:name="__Fieldmark__55_3421398306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3421398306"/>
            <w:bookmarkStart w:id="43" w:name="__Fieldmark__56_3421398306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3421398306"/>
            <w:bookmarkStart w:id="45" w:name="__Fieldmark__58_3421398306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3421398306"/>
            <w:bookmarkStart w:id="47" w:name="__Fieldmark__59_3421398306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3421398306"/>
            <w:bookmarkStart w:id="49" w:name="__Fieldmark__60_3421398306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) Izkušnje/znanja: </w:t>
      </w:r>
      <w:r>
        <w:rPr>
          <w:rFonts w:cs="Arial" w:ascii="Arial" w:hAnsi="Arial"/>
          <w:color w:val="000000"/>
          <w:sz w:val="20"/>
          <w:szCs w:val="20"/>
        </w:rPr>
        <w:t>označite vaša izkušnje, glede na zapisano v preglednici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navedeno v tabeli je </w:t>
      </w:r>
      <w:r>
        <w:rPr>
          <w:rFonts w:cs="Arial" w:ascii="Arial" w:hAnsi="Arial"/>
          <w:b/>
          <w:sz w:val="20"/>
          <w:szCs w:val="20"/>
          <w:u w:val="single"/>
        </w:rPr>
        <w:t xml:space="preserve">zaželen </w:t>
      </w:r>
      <w:r>
        <w:rPr>
          <w:rFonts w:cs="Arial" w:ascii="Arial" w:hAnsi="Arial"/>
          <w:b/>
          <w:sz w:val="20"/>
          <w:szCs w:val="20"/>
        </w:rPr>
        <w:t>kriterij pri izbiri glede na JO);</w:t>
      </w:r>
      <w:r>
        <w:rPr>
          <w:rFonts w:cs="Arial" w:ascii="Arial" w:hAnsi="Arial"/>
          <w:color w:val="000000"/>
          <w:sz w:val="20"/>
          <w:szCs w:val="20"/>
        </w:rPr>
        <w:t xml:space="preserve"> (v kolikor imate spodaj navedene izkušnje, v okencu potrdite vrednost z X)</w:t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>
          <w:trHeight w:val="601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ptos" w:cs="Arial" w:ascii="Arial" w:hAnsi="Arial"/>
                <w:sz w:val="20"/>
                <w:szCs w:val="20"/>
              </w:rPr>
              <w:t>Izkušnje z obdelavo podatk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0" w:name="__Fieldmark__61_3421398306"/>
            <w:bookmarkStart w:id="51" w:name="__Fieldmark__61_3421398306"/>
            <w:bookmarkEnd w:id="5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Aptos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sz w:val="20"/>
                <w:szCs w:val="20"/>
              </w:rPr>
              <w:t>Izkušnje z vnosom v informacijske sisteme za spremljanje projekt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MS Gothic;ＭＳ ゴシック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2" w:name="__Fieldmark__62_3421398306"/>
            <w:bookmarkStart w:id="53" w:name="__Fieldmark__62_3421398306"/>
            <w:bookmarkEnd w:id="5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Aptos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sz w:val="20"/>
                <w:szCs w:val="20"/>
              </w:rPr>
              <w:t>Poznavanje zakonodaje s področja upravljanja z vo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MS Gothic;ＭＳ ゴシック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4" w:name="__Fieldmark__63_3421398306"/>
            <w:bookmarkStart w:id="55" w:name="__Fieldmark__63_3421398306"/>
            <w:bookmarkEnd w:id="5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Aptos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sz w:val="20"/>
                <w:szCs w:val="20"/>
              </w:rPr>
              <w:t>Poznavanje gradbene in okoljske zakonod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MS Gothic;ＭＳ ゴシック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6" w:name="__Fieldmark__64_3421398306"/>
            <w:bookmarkStart w:id="57" w:name="__Fieldmark__64_3421398306"/>
            <w:bookmarkEnd w:id="5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eastAsia="Aptos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sz w:val="20"/>
                <w:szCs w:val="20"/>
              </w:rPr>
              <w:t>Izkušnje pri vodenju posameznih nalog projekt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MS Gothic;ＭＳ ゴシック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8" w:name="__Fieldmark__65_3421398306"/>
            <w:bookmarkStart w:id="59" w:name="__Fieldmark__65_3421398306"/>
            <w:bookmarkEnd w:id="5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 </w:t>
            </w:r>
          </w:p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zahteva se 3 leta delovnih izkušenj v ravni izobrazbe, glede na KLASIUS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/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624205</wp:posOffset>
          </wp:positionH>
          <wp:positionV relativeFrom="paragraph">
            <wp:posOffset>-119380</wp:posOffset>
          </wp:positionV>
          <wp:extent cx="3114675" cy="581025"/>
          <wp:effectExtent l="0" t="0" r="0" b="0"/>
          <wp:wrapSquare wrapText="bothSides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0" r="-1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9:19:00Z</dcterms:created>
  <dc:creator>Sonja Brumat</dc:creator>
  <dc:description/>
  <cp:keywords/>
  <dc:language>en-US</dc:language>
  <cp:lastModifiedBy>Sonja Brumat</cp:lastModifiedBy>
  <cp:lastPrinted>2020-12-16T15:41:00Z</cp:lastPrinted>
  <dcterms:modified xsi:type="dcterms:W3CDTF">2025-10-07T09:55:00Z</dcterms:modified>
  <cp:revision>5</cp:revision>
  <dc:subject/>
  <dc:title/>
</cp:coreProperties>
</file>