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59485" cy="5403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9305" cy="62865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95" t="19675" r="7339" b="2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M: Strokovni sodelavec VII/2-II,</w:t>
      </w:r>
      <w:r>
        <w:rPr>
          <w:rFonts w:eastAsia="Times New Roman" w:cs="Arial" w:ascii="Arial" w:hAnsi="Arial"/>
          <w:sz w:val="20"/>
          <w:szCs w:val="20"/>
        </w:rPr>
        <w:t xml:space="preserve"> šifra DM 9090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61/2025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označit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 srednja splošna ali strokovna izobrazba ali manj - 5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 višješolska prejšnja - 6/1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. visokošolska strokovna (prejšnja ali 1. bolonjska), ali visokošolska univerzitetna (1. bolonjska stopnja) - 6/2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. univerzitetna (prejšnja),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pecializacija po visokošolski strokovni izobrazbi (prejšnja) ali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gisterij po visokošolski strokovni izobrazbi (prejšnja) ali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gistrska (2. bolonjska stopnja) - 7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magisterij znanosti (prejšnji),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specializacija po univerzitetnih programih - 8/1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6. doktorat znanosti (tretja bolonjska stopnja) - 8/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de na KLASIUS naveden v javni objavi (16102 ali 16201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 xml:space="preserve"> ali 16202 ali 162023 ali 16204)- je z</w:t>
            </w:r>
            <w:r>
              <w:rPr>
                <w:rFonts w:cs="Arial" w:ascii="Arial" w:hAnsi="Arial"/>
                <w:sz w:val="20"/>
                <w:szCs w:val="20"/>
              </w:rPr>
              <w:t>ahtevanih 3 leta delovnih izkušenj – vpišite koliko let del. izkušenj im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srednješolska izobrazb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 višješolska izobrazb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sokošolska univerzitetna izobrazba (1. bolonjska stopnja)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gistrska izobrazba (2. bolonjska stopnja)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doktorat znanosti (prejšnji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srednješolska izobrazba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 višješolska izobrazb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sokošolska univerzitetna izobrazba (1. bolonjska stopnja)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gistrska izobrazba (2. bolonjska stopnja)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doktorat znanosti (prejšnji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srednješolska izobrazba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1 višješolska izobrazba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sokošolska univerzitetna izobrazba (1. bolonjska stopnja)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gistrska izobrazba (2. bolonjska stopnja)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doktorat znanosti (prejšnji)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272744570"/>
            <w:bookmarkStart w:id="3" w:name="__Fieldmark__35_3272744570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272744570"/>
            <w:bookmarkStart w:id="5" w:name="__Fieldmark__36_3272744570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272744570"/>
            <w:bookmarkStart w:id="7" w:name="__Fieldmark__37_3272744570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 ali eM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272744570"/>
            <w:bookmarkStart w:id="9" w:name="__Fieldmark__38_3272744570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272744570"/>
            <w:bookmarkStart w:id="11" w:name="__Fieldmark__39_3272744570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272744570"/>
            <w:bookmarkStart w:id="13" w:name="__Fieldmark__40_3272744570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272744570"/>
            <w:bookmarkStart w:id="15" w:name="__Fieldmark__41_3272744570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272744570"/>
            <w:bookmarkStart w:id="17" w:name="__Fieldmark__42_3272744570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272744570"/>
            <w:bookmarkStart w:id="19" w:name="__Fieldmark__43_3272744570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3272744570"/>
            <w:bookmarkStart w:id="21" w:name="__Fieldmark__44_3272744570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3272744570"/>
            <w:bookmarkStart w:id="23" w:name="__Fieldmark__45_3272744570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3272744570"/>
            <w:bookmarkStart w:id="25" w:name="__Fieldmark__46_3272744570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3272744570"/>
            <w:bookmarkStart w:id="27" w:name="__Fieldmark__48_3272744570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3272744570"/>
            <w:bookmarkStart w:id="29" w:name="__Fieldmark__49_3272744570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3272744570"/>
            <w:bookmarkStart w:id="31" w:name="__Fieldmark__50_3272744570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272744570"/>
            <w:bookmarkStart w:id="33" w:name="__Fieldmark__51_3272744570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272744570"/>
            <w:bookmarkStart w:id="35" w:name="__Fieldmark__52_3272744570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272744570"/>
            <w:bookmarkStart w:id="37" w:name="__Fieldmark__53_3272744570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3272744570"/>
            <w:bookmarkStart w:id="39" w:name="__Fieldmark__54_3272744570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3272744570"/>
            <w:bookmarkStart w:id="41" w:name="__Fieldmark__55_3272744570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3272744570"/>
            <w:bookmarkStart w:id="43" w:name="__Fieldmark__56_3272744570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3272744570"/>
            <w:bookmarkStart w:id="45" w:name="__Fieldmark__58_3272744570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3272744570"/>
            <w:bookmarkStart w:id="47" w:name="__Fieldmark__59_3272744570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3272744570"/>
            <w:bookmarkStart w:id="49" w:name="__Fieldmark__60_3272744570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) Izkušnje/znanja: </w:t>
      </w:r>
      <w:r>
        <w:rPr>
          <w:rFonts w:cs="Arial" w:ascii="Arial" w:hAnsi="Arial"/>
          <w:color w:val="000000"/>
          <w:sz w:val="20"/>
          <w:szCs w:val="20"/>
        </w:rPr>
        <w:t>označite vaša izkušnje, glede na zapisano v preglednici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navedeno v tabeli je </w:t>
      </w:r>
      <w:r>
        <w:rPr>
          <w:rFonts w:cs="Arial" w:ascii="Arial" w:hAnsi="Arial"/>
          <w:b/>
          <w:sz w:val="20"/>
          <w:szCs w:val="20"/>
          <w:u w:val="single"/>
        </w:rPr>
        <w:t xml:space="preserve">zaželen </w:t>
      </w:r>
      <w:r>
        <w:rPr>
          <w:rFonts w:cs="Arial" w:ascii="Arial" w:hAnsi="Arial"/>
          <w:b/>
          <w:sz w:val="20"/>
          <w:szCs w:val="20"/>
        </w:rPr>
        <w:t>kriterij pri izbiri glede na JO);</w:t>
      </w:r>
      <w:r>
        <w:rPr>
          <w:rFonts w:cs="Arial" w:ascii="Arial" w:hAnsi="Arial"/>
          <w:color w:val="000000"/>
          <w:sz w:val="20"/>
          <w:szCs w:val="20"/>
        </w:rPr>
        <w:t xml:space="preserve"> (v kolikor imate spodaj navedene izkušnje, v okencu potrdite vrednost z X)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>
          <w:trHeight w:val="101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znavanje zakonodaje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</w:p>
        </w:tc>
      </w:tr>
      <w:tr>
        <w:trPr>
          <w:trHeight w:val="101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  <w:t>Poznavanje gradbene in okoljske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pri vodenju posameznih nalog projektov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3 leta delovnih izkušenj v ravni izobrazbe, glede na KLASIUS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24205</wp:posOffset>
          </wp:positionH>
          <wp:positionV relativeFrom="paragraph">
            <wp:posOffset>-119380</wp:posOffset>
          </wp:positionV>
          <wp:extent cx="3114675" cy="581025"/>
          <wp:effectExtent l="0" t="0" r="0" b="0"/>
          <wp:wrapSquare wrapText="bothSides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34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5-08-26T08:39:00Z</dcterms:modified>
  <cp:revision>5</cp:revision>
  <dc:subject/>
  <dc:title/>
</cp:coreProperties>
</file>