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Calibri"/>
          <w:lang w:val="en-US" w:eastAsia="en-US"/>
        </w:rPr>
        <w:t xml:space="preserve">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vetovalec,</w:t>
      </w:r>
      <w:r>
        <w:rPr>
          <w:rFonts w:eastAsia="Times New Roman" w:cs="Arial" w:ascii="Arial" w:hAnsi="Arial"/>
          <w:sz w:val="20"/>
          <w:szCs w:val="20"/>
        </w:rPr>
        <w:t xml:space="preserve"> šifra DM: 13006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13/2025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označit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de na KLASIUS: najmanj 1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6202 ali 16203 ali 16204- zahtevanih je najmanj 7 mesecev</w:t>
            </w:r>
            <w:r>
              <w:rPr>
                <w:rFonts w:cs="Arial" w:ascii="Arial" w:hAnsi="Arial"/>
                <w:sz w:val="20"/>
                <w:szCs w:val="20"/>
              </w:rPr>
              <w:t xml:space="preserve"> del. izkušenj -obvezno vpišite vaše del. izkušnje v stopnji VII/1. izobrazb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ga natečaja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88102411"/>
            <w:bookmarkStart w:id="3" w:name="__Fieldmark__35_388102411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88102411"/>
            <w:bookmarkStart w:id="5" w:name="__Fieldmark__36_388102411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88102411"/>
            <w:bookmarkStart w:id="7" w:name="__Fieldmark__37_388102411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88102411"/>
            <w:bookmarkStart w:id="9" w:name="__Fieldmark__38_388102411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88102411"/>
            <w:bookmarkStart w:id="11" w:name="__Fieldmark__39_388102411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88102411"/>
            <w:bookmarkStart w:id="13" w:name="__Fieldmark__40_388102411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88102411"/>
            <w:bookmarkStart w:id="15" w:name="__Fieldmark__41_388102411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88102411"/>
            <w:bookmarkStart w:id="17" w:name="__Fieldmark__42_388102411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88102411"/>
            <w:bookmarkStart w:id="19" w:name="__Fieldmark__43_388102411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388102411"/>
            <w:bookmarkStart w:id="21" w:name="__Fieldmark__44_388102411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388102411"/>
            <w:bookmarkStart w:id="23" w:name="__Fieldmark__45_388102411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388102411"/>
            <w:bookmarkStart w:id="25" w:name="__Fieldmark__46_388102411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388102411"/>
            <w:bookmarkStart w:id="27" w:name="__Fieldmark__48_388102411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388102411"/>
            <w:bookmarkStart w:id="29" w:name="__Fieldmark__49_388102411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388102411"/>
            <w:bookmarkStart w:id="31" w:name="__Fieldmark__50_388102411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88102411"/>
            <w:bookmarkStart w:id="33" w:name="__Fieldmark__51_388102411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88102411"/>
            <w:bookmarkStart w:id="35" w:name="__Fieldmark__52_388102411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88102411"/>
            <w:bookmarkStart w:id="37" w:name="__Fieldmark__53_388102411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388102411"/>
            <w:bookmarkStart w:id="39" w:name="__Fieldmark__54_388102411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388102411"/>
            <w:bookmarkStart w:id="41" w:name="__Fieldmark__55_388102411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388102411"/>
            <w:bookmarkStart w:id="43" w:name="__Fieldmark__56_388102411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388102411"/>
            <w:bookmarkStart w:id="45" w:name="__Fieldmark__58_388102411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388102411"/>
            <w:bookmarkStart w:id="47" w:name="__Fieldmark__59_388102411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388102411"/>
            <w:bookmarkStart w:id="49" w:name="__Fieldmark__60_388102411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. Prosimo dopišite še vaša znanja in izkušnje.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61_388102411"/>
            <w:bookmarkStart w:id="51" w:name="__Fieldmark__61_388102411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388102411"/>
            <w:bookmarkStart w:id="53" w:name="__Fieldmark__62_388102411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/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 naziv svetovalec III, se zahteva 7 mesecev delovnih izkušenj v VII/1. stopnji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24205</wp:posOffset>
          </wp:positionH>
          <wp:positionV relativeFrom="paragraph">
            <wp:posOffset>-119380</wp:posOffset>
          </wp:positionV>
          <wp:extent cx="3114675" cy="58102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9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5-03-11T14:27:00Z</dcterms:modified>
  <cp:revision>5</cp:revision>
  <dc:subject/>
  <dc:title/>
</cp:coreProperties>
</file>