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906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7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. izkušnje 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5001 ali 1500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806600886"/>
            <w:bookmarkStart w:id="3" w:name="__Fieldmark__35_80660088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806600886"/>
            <w:bookmarkStart w:id="5" w:name="__Fieldmark__36_80660088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806600886"/>
            <w:bookmarkStart w:id="7" w:name="__Fieldmark__37_80660088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806600886"/>
            <w:bookmarkStart w:id="9" w:name="__Fieldmark__38_80660088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806600886"/>
            <w:bookmarkStart w:id="11" w:name="__Fieldmark__39_80660088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806600886"/>
            <w:bookmarkStart w:id="13" w:name="__Fieldmark__40_80660088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806600886"/>
            <w:bookmarkStart w:id="15" w:name="__Fieldmark__41_80660088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806600886"/>
            <w:bookmarkStart w:id="17" w:name="__Fieldmark__42_80660088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806600886"/>
            <w:bookmarkStart w:id="19" w:name="__Fieldmark__43_80660088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806600886"/>
            <w:bookmarkStart w:id="21" w:name="__Fieldmark__44_80660088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806600886"/>
            <w:bookmarkStart w:id="23" w:name="__Fieldmark__45_80660088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806600886"/>
            <w:bookmarkStart w:id="25" w:name="__Fieldmark__46_80660088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806600886"/>
            <w:bookmarkStart w:id="27" w:name="__Fieldmark__48_80660088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806600886"/>
            <w:bookmarkStart w:id="29" w:name="__Fieldmark__49_80660088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806600886"/>
            <w:bookmarkStart w:id="31" w:name="__Fieldmark__50_80660088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806600886"/>
            <w:bookmarkStart w:id="33" w:name="__Fieldmark__51_80660088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806600886"/>
            <w:bookmarkStart w:id="35" w:name="__Fieldmark__52_80660088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806600886"/>
            <w:bookmarkStart w:id="37" w:name="__Fieldmark__53_80660088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806600886"/>
            <w:bookmarkStart w:id="39" w:name="__Fieldmark__54_80660088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806600886"/>
            <w:bookmarkStart w:id="41" w:name="__Fieldmark__55_80660088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806600886"/>
            <w:bookmarkStart w:id="43" w:name="__Fieldmark__56_80660088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806600886"/>
            <w:bookmarkStart w:id="45" w:name="__Fieldmark__58_80660088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806600886"/>
            <w:bookmarkStart w:id="47" w:name="__Fieldmark__59_80660088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806600886"/>
            <w:bookmarkStart w:id="49" w:name="__Fieldmark__60_80660088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6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5-15T06:27:00Z</dcterms:modified>
  <cp:revision>3</cp:revision>
  <dc:subject/>
  <dc:title/>
</cp:coreProperties>
</file>