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04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77/2024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okacija dela: Koper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visoka strokovna (prejš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iverzitetna (prejš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magisterij znanosti (prejšnji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niverzitetna (prva bolonjska stop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pogoj za zasedbo razpisanega dm je 6 let v 7. ravni izobrazb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1255499237"/>
            <w:bookmarkStart w:id="3" w:name="__Fieldmark__35_1255499237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1255499237"/>
            <w:bookmarkStart w:id="5" w:name="__Fieldmark__36_1255499237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1255499237"/>
            <w:bookmarkStart w:id="7" w:name="__Fieldmark__37_1255499237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1255499237"/>
            <w:bookmarkStart w:id="9" w:name="__Fieldmark__38_1255499237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1255499237"/>
            <w:bookmarkStart w:id="11" w:name="__Fieldmark__39_1255499237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1255499237"/>
            <w:bookmarkStart w:id="13" w:name="__Fieldmark__40_1255499237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1255499237"/>
            <w:bookmarkStart w:id="15" w:name="__Fieldmark__41_1255499237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1255499237"/>
            <w:bookmarkStart w:id="17" w:name="__Fieldmark__42_1255499237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1255499237"/>
            <w:bookmarkStart w:id="19" w:name="__Fieldmark__43_1255499237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1255499237"/>
            <w:bookmarkStart w:id="21" w:name="__Fieldmark__44_1255499237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1255499237"/>
            <w:bookmarkStart w:id="23" w:name="__Fieldmark__45_1255499237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1255499237"/>
            <w:bookmarkStart w:id="25" w:name="__Fieldmark__46_1255499237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1255499237"/>
            <w:bookmarkStart w:id="27" w:name="__Fieldmark__48_1255499237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1255499237"/>
            <w:bookmarkStart w:id="29" w:name="__Fieldmark__49_1255499237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1255499237"/>
            <w:bookmarkStart w:id="31" w:name="__Fieldmark__50_1255499237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1255499237"/>
            <w:bookmarkStart w:id="33" w:name="__Fieldmark__51_1255499237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1255499237"/>
            <w:bookmarkStart w:id="35" w:name="__Fieldmark__52_1255499237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1255499237"/>
            <w:bookmarkStart w:id="37" w:name="__Fieldmark__53_1255499237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1255499237"/>
            <w:bookmarkStart w:id="39" w:name="__Fieldmark__54_1255499237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1255499237"/>
            <w:bookmarkStart w:id="41" w:name="__Fieldmark__55_1255499237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1255499237"/>
            <w:bookmarkStart w:id="43" w:name="__Fieldmark__56_1255499237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1255499237"/>
            <w:bookmarkStart w:id="45" w:name="__Fieldmark__58_1255499237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1255499237"/>
            <w:bookmarkStart w:id="47" w:name="__Fieldmark__59_1255499237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1255499237"/>
            <w:bookmarkStart w:id="49" w:name="__Fieldmark__60_1255499237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označite vaše poznavanje in izkušnje, glede na zapisano v preglednic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1255499237"/>
            <w:bookmarkStart w:id="51" w:name="__Fieldmark__61_1255499237"/>
            <w:bookmarkEnd w:id="51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1255499237"/>
            <w:bookmarkStart w:id="53" w:name="__Fieldmark__62_1255499237"/>
            <w:bookmarkEnd w:id="53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1255499237"/>
            <w:bookmarkStart w:id="55" w:name="__Fieldmark__63_1255499237"/>
            <w:bookmarkEnd w:id="55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 in 6 let del. izkušenj v tej stopnji)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7215</wp:posOffset>
          </wp:positionH>
          <wp:positionV relativeFrom="paragraph">
            <wp:posOffset>-138430</wp:posOffset>
          </wp:positionV>
          <wp:extent cx="3114675" cy="58102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0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4-11-26T09:00:00Z</dcterms:modified>
  <cp:revision>3</cp:revision>
  <dc:subject/>
  <dc:title/>
</cp:coreProperties>
</file>