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12005, (m/ž)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8/2025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okacija dela: Cel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rednješolska izobrazb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 višješolska izobrazb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 visoka strokovna izobrazba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pecializacija po visokošolski strokovni izobrazbi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gisterij znanosti (prejšnji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oktorat znanosti (prejšnji) doktorat znanosti (3.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7. ravn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629"/>
            </w:tblGrid>
            <w:tr>
              <w:trPr/>
              <w:tc>
                <w:tcPr>
                  <w:tcW w:w="462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629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629"/>
            </w:tblGrid>
            <w:tr>
              <w:trPr/>
              <w:tc>
                <w:tcPr>
                  <w:tcW w:w="462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62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629"/>
            </w:tblGrid>
            <w:tr>
              <w:trPr/>
              <w:tc>
                <w:tcPr>
                  <w:tcW w:w="462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62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620450299"/>
            <w:bookmarkStart w:id="3" w:name="__Fieldmark__35_362045029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620450299"/>
            <w:bookmarkStart w:id="5" w:name="__Fieldmark__36_362045029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620450299"/>
            <w:bookmarkStart w:id="7" w:name="__Fieldmark__37_362045029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620450299"/>
            <w:bookmarkStart w:id="9" w:name="__Fieldmark__38_362045029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620450299"/>
            <w:bookmarkStart w:id="11" w:name="__Fieldmark__39_362045029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620450299"/>
            <w:bookmarkStart w:id="13" w:name="__Fieldmark__40_362045029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620450299"/>
            <w:bookmarkStart w:id="15" w:name="__Fieldmark__41_362045029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620450299"/>
            <w:bookmarkStart w:id="17" w:name="__Fieldmark__42_362045029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620450299"/>
            <w:bookmarkStart w:id="19" w:name="__Fieldmark__43_362045029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/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620450299"/>
            <w:bookmarkStart w:id="21" w:name="__Fieldmark__44_362045029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620450299"/>
            <w:bookmarkStart w:id="23" w:name="__Fieldmark__45_362045029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620450299"/>
            <w:bookmarkStart w:id="25" w:name="__Fieldmark__46_362045029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620450299"/>
            <w:bookmarkStart w:id="27" w:name="__Fieldmark__48_362045029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620450299"/>
            <w:bookmarkStart w:id="29" w:name="__Fieldmark__49_362045029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620450299"/>
            <w:bookmarkStart w:id="31" w:name="__Fieldmark__50_362045029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620450299"/>
            <w:bookmarkStart w:id="33" w:name="__Fieldmark__51_362045029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620450299"/>
            <w:bookmarkStart w:id="35" w:name="__Fieldmark__52_362045029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620450299"/>
            <w:bookmarkStart w:id="37" w:name="__Fieldmark__53_362045029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620450299"/>
            <w:bookmarkStart w:id="39" w:name="__Fieldmark__54_362045029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620450299"/>
            <w:bookmarkStart w:id="41" w:name="__Fieldmark__55_362045029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620450299"/>
            <w:bookmarkStart w:id="43" w:name="__Fieldmark__56_362045029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620450299"/>
            <w:bookmarkStart w:id="45" w:name="__Fieldmark__58_362045029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620450299"/>
            <w:bookmarkStart w:id="47" w:name="__Fieldmark__59_362045029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620450299"/>
            <w:bookmarkStart w:id="49" w:name="__Fieldmark__60_362045029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620450299"/>
            <w:bookmarkStart w:id="51" w:name="__Fieldmark__61_3620450299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620450299"/>
            <w:bookmarkStart w:id="53" w:name="__Fieldmark__62_3620450299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620450299"/>
            <w:bookmarkStart w:id="55" w:name="__Fieldmark__63_3620450299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15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8-13T12:49:00Z</dcterms:modified>
  <cp:revision>7</cp:revision>
  <dc:subject/>
  <dc:title/>
</cp:coreProperties>
</file>