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3600" cy="485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68500" cy="6000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7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102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1 ali 16202 ali 16203 ali 16204)- je zahtevanih 8 mesecev</w:t>
            </w:r>
            <w:r>
              <w:rPr>
                <w:rFonts w:cs="Arial" w:ascii="Arial" w:hAnsi="Arial"/>
                <w:sz w:val="20"/>
                <w:szCs w:val="20"/>
              </w:rPr>
              <w:t xml:space="preserve"> del. izkušenj -vpišite vaše del. izkušnj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281548952"/>
            <w:bookmarkStart w:id="3" w:name="__Fieldmark__35_428154895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281548952"/>
            <w:bookmarkStart w:id="5" w:name="__Fieldmark__36_428154895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281548952"/>
            <w:bookmarkStart w:id="7" w:name="__Fieldmark__37_428154895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281548952"/>
            <w:bookmarkStart w:id="9" w:name="__Fieldmark__38_428154895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281548952"/>
            <w:bookmarkStart w:id="11" w:name="__Fieldmark__39_428154895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281548952"/>
            <w:bookmarkStart w:id="13" w:name="__Fieldmark__40_428154895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281548952"/>
            <w:bookmarkStart w:id="15" w:name="__Fieldmark__41_428154895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281548952"/>
            <w:bookmarkStart w:id="17" w:name="__Fieldmark__42_428154895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281548952"/>
            <w:bookmarkStart w:id="19" w:name="__Fieldmark__43_428154895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281548952"/>
            <w:bookmarkStart w:id="21" w:name="__Fieldmark__44_428154895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281548952"/>
            <w:bookmarkStart w:id="23" w:name="__Fieldmark__45_428154895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281548952"/>
            <w:bookmarkStart w:id="25" w:name="__Fieldmark__46_428154895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281548952"/>
            <w:bookmarkStart w:id="27" w:name="__Fieldmark__48_428154895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281548952"/>
            <w:bookmarkStart w:id="29" w:name="__Fieldmark__49_428154895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281548952"/>
            <w:bookmarkStart w:id="31" w:name="__Fieldmark__50_428154895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281548952"/>
            <w:bookmarkStart w:id="33" w:name="__Fieldmark__51_428154895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281548952"/>
            <w:bookmarkStart w:id="35" w:name="__Fieldmark__52_428154895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281548952"/>
            <w:bookmarkStart w:id="37" w:name="__Fieldmark__53_428154895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281548952"/>
            <w:bookmarkStart w:id="39" w:name="__Fieldmark__54_428154895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281548952"/>
            <w:bookmarkStart w:id="41" w:name="__Fieldmark__55_428154895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281548952"/>
            <w:bookmarkStart w:id="43" w:name="__Fieldmark__56_428154895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281548952"/>
            <w:bookmarkStart w:id="45" w:name="__Fieldmark__58_428154895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281548952"/>
            <w:bookmarkStart w:id="47" w:name="__Fieldmark__59_428154895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281548952"/>
            <w:bookmarkStart w:id="49" w:name="__Fieldmark__60_428154895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. Prosimo dopišite še vaša znanja in izkušnje.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Izkušnje z obdelavo podatkov in vnosom v informacijske sisteme za spremljanje projek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4281548952"/>
            <w:bookmarkStart w:id="51" w:name="__Fieldmark__61_4281548952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281548952"/>
            <w:bookmarkStart w:id="53" w:name="__Fieldmark__62_4281548952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281548952"/>
            <w:bookmarkStart w:id="55" w:name="__Fieldmark__63_4281548952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pto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ptos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4281548952"/>
            <w:bookmarkStart w:id="57" w:name="__Fieldmark__64_4281548952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mesecev delovnih izkušenj v VII/1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1-16T07:39:00Z</dcterms:modified>
  <cp:revision>3</cp:revision>
  <dc:subject/>
  <dc:title/>
</cp:coreProperties>
</file>