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033" w:leader="none"/>
          <w:tab w:val="left" w:pos="5230" w:leader="none"/>
        </w:tabs>
        <w:spacing w:lineRule="auto" w:line="36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959485" cy="54038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56" r="-3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48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29105" cy="525780"/>
            <wp:effectExtent l="0" t="0" r="0" b="0"/>
            <wp:docPr id="2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795" t="19675" r="7339" b="208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10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VLOGA ZA ZAPOSLITEV</w:t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Prijava na prosto delovno mesto: PODSEKRETAR,</w:t>
      </w:r>
      <w:r>
        <w:rPr>
          <w:rFonts w:eastAsia="Times New Roman" w:cs="Arial" w:ascii="Arial" w:hAnsi="Arial"/>
          <w:sz w:val="20"/>
          <w:szCs w:val="20"/>
        </w:rPr>
        <w:t xml:space="preserve"> šifra DM 9063, (m/ž)</w:t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Številka javne objave: </w:t>
      </w:r>
      <w:r>
        <w:rPr>
          <w:rFonts w:eastAsia="Times New Roman" w:cs="Arial" w:ascii="Arial" w:hAnsi="Arial"/>
          <w:sz w:val="20"/>
          <w:szCs w:val="20"/>
        </w:rPr>
        <w:t>11002-4/2025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/>
        <w:t>1) Osebni podatki o kandidatu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alno prebivališč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slov za vročanje pošte, če je drugačen od stalnega prebivališč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obilni telefon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-pošt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idobljeni naziv izobraževanj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Raven izobrazbe</w:t>
            </w:r>
            <w:r>
              <w:rPr>
                <w:rFonts w:cs="Arial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(označiti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: srednja splošna ali strokovna izobrazba ali man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: višješolska (prejšnja)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: visokošolska strokovna (prejšnja ali 1. bolonjska) ali visokošolska univerzitetna (1.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Č: visokošolska univerzitetna (prejšnja), specializacija po visokošolski strokovni izobrazbi (prejšnja) ali magisterij po visokošolski strokovni izobrazbi (prejšnja) ali magistrska (2. 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: magister znanosti, doktor znanosti oziroma zaključen specialistične študij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kupna delovna doba (let/mesecev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36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ede na KLASIUS naveden v javni objavi (</w:t>
            </w:r>
            <w:r>
              <w:rPr>
                <w:rFonts w:cs="Arial" w:ascii="Arial" w:hAnsi="Arial"/>
                <w:sz w:val="20"/>
                <w:szCs w:val="20"/>
                <w:lang w:eastAsia="sl-SI"/>
              </w:rPr>
              <w:t>17002 ali 17001 ali 17O99 ali 17003)- z</w:t>
            </w:r>
            <w:r>
              <w:rPr>
                <w:rFonts w:cs="Arial" w:ascii="Arial" w:hAnsi="Arial"/>
                <w:sz w:val="20"/>
                <w:szCs w:val="20"/>
              </w:rPr>
              <w:t>ahtevanih je 6 let delovnih izkušenj – vpišite koliko let del.izkušenj imat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36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rinjam se, da mi delodajalec informacije, povezane s potekom postopka javne objave, pošlje tudi po elektronski pošti na navedeno e-pošto (označite):                  DA           N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2) Izobrazba- </w:t>
      </w:r>
      <w:r>
        <w:rPr>
          <w:rFonts w:eastAsia="Times New Roman" w:cs="Arial" w:ascii="Arial" w:hAnsi="Arial"/>
          <w:sz w:val="20"/>
          <w:szCs w:val="20"/>
        </w:rPr>
        <w:t xml:space="preserve">vpišite vse dosežene stopnje izobrazbe, ki ste jih pridobili in zaključili </w:t>
      </w:r>
      <w:r>
        <w:rPr>
          <w:rFonts w:eastAsia="Times New Roman" w:cs="Arial" w:ascii="Arial" w:hAnsi="Arial"/>
          <w:sz w:val="20"/>
          <w:szCs w:val="24"/>
        </w:rPr>
        <w:t>(če ste posamezno stopnjo izobrazbe pridobili na podlagi bolonjskega študija prosimo, da le-to navedete):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sz w:val="20"/>
          <w:szCs w:val="24"/>
        </w:rPr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349"/>
        <w:gridCol w:w="3827"/>
        <w:gridCol w:w="1843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4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šole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pridobljene izobrazb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b/>
                <w:bCs/>
              </w:rPr>
              <w:t>Datum zaključka oz. diplom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334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lineRule="atLeast" w:line="260" w:before="0" w:after="0"/>
        <w:rPr>
          <w:rFonts w:ascii="Arial" w:hAnsi="Arial" w:eastAsia="Times New Roman" w:cs="Arial"/>
          <w:b/>
          <w:b/>
          <w:sz w:val="20"/>
          <w:szCs w:val="24"/>
        </w:rPr>
      </w:pPr>
      <w:r>
        <w:rPr>
          <w:rFonts w:eastAsia="Times New Roman" w:cs="Arial" w:ascii="Arial" w:hAnsi="Arial"/>
          <w:b/>
          <w:sz w:val="20"/>
          <w:szCs w:val="24"/>
        </w:rPr>
      </w:r>
    </w:p>
    <w:p>
      <w:pPr>
        <w:pStyle w:val="Normal"/>
        <w:spacing w:lineRule="atLeast" w:line="260" w:before="0" w:after="0"/>
        <w:rPr>
          <w:rFonts w:ascii="Arial" w:hAnsi="Arial" w:eastAsia="Times New Roman" w:cs="Arial"/>
          <w:b/>
          <w:b/>
          <w:sz w:val="20"/>
          <w:szCs w:val="24"/>
        </w:rPr>
      </w:pPr>
      <w:r>
        <w:rPr>
          <w:rFonts w:eastAsia="Times New Roman" w:cs="Arial" w:ascii="Arial" w:hAnsi="Arial"/>
          <w:b/>
          <w:sz w:val="20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3) Zaposlitve in delovne izkušnje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  <w:t>Vpišite svoje zaposlitve tako, da pričnete s svojo trenutno (zadnjo) do prve in navedite ali gre za redno zaposlitev oz. za druge vrste delovnega razmerja (študentsko delo, pogodbeno delo).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bookmarkStart w:id="0" w:name="Text16_Copy_1"/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bookmarkEnd w:id="0"/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o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bookmarkStart w:id="1" w:name="Text17_Copy_1"/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bookmarkEnd w:id="1"/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delovnega mest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ahtevana stopnja izobrazbe za opravljanje dela na tem delovnem mestu (označite)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: srednja splošna ali strokovna izobrazba ali man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: višješolska (prejšnj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: visokošolska strokovna (prejšnja ali 1. bolonjska) ali visokošolska univerzitetna (1.bolonjska)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Č: visokošolska univerzitetna (prejšnja), specializacija po visokošolski strokovni izobrazbi (prejšnja) ali magisterij po visokošolski strokovni izobrazbi (prejšnja) ali magistrska (2. 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D: magister znanosti, doktor znanosti oziroma zaključen specialistične študij 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pis del in nalog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o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       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 / mesecev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delovnega mest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ahtevana stopnja izobrazbe za opravljanje dela na tem delovnem mestu (označite)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: srednja splošna ali strokovna izobrazba ali manj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: višješolska (prejšnj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: visokošolska strokovna (prejšnja ali 1. bolonjska) ali visokošolska univerzitetna (1.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Č: visokošolska univerzitetna (prejšnja), specializacija po visokošolski strokovni izobrazbi (prejšnja) ali magisterij po visokošolski strokovni izobrazbi (prejšnja) ali magistrska (2. 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: magister znanosti, doktor znanosti oziroma zaključen specialistične študij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pis del in nalog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aposlitev za druge vrste delovnega razmerja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o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 / mesecev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delovnega mest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ahtevana stopnja izobrazbe za opravljanje dela na tem delovnem mestu (označite)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: srednja splošna ali strokovna izobrazba ali man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: višješolska (prejšnja)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: visokošolska strokovna (prejšnja ali 1. bolonjska) ali visokošolska univerzitetna (1.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Č: visokošolska univerzitetna (prejšnja), specializacija po visokošolski strokovni izobrazbi (prejšnja) ali magisterij po visokošolski strokovni izobrazbi (prejšnja) ali magistrska (2. 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: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magister znanosti, doktor znanosti oziroma zaključen specialistične študij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Opis del in nalog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Opomba: Prosimo dodajte polja po potreb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4) Funkcionalna znanja: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60" w:before="0" w:after="0"/>
              <w:ind w:left="57" w:hanging="0"/>
              <w:rPr>
                <w:rFonts w:ascii="Arial" w:hAnsi="Arial" w:eastAsia="Times New Roman" w:cs="Arial"/>
                <w:bCs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fldChar w:fldCharType="begin">
                <w:ffData>
                  <w:name w:val="Text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before="0" w:after="120"/>
        <w:jc w:val="both"/>
        <w:rPr/>
      </w:pPr>
      <w:r>
        <w:rPr/>
        <w:t xml:space="preserve">b) Delo z računalnikom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01"/>
        <w:gridCol w:w="1559"/>
        <w:gridCol w:w="1843"/>
      </w:tblGrid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Osnovn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Srednj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S Office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" w:name="__Fieldmark__35_3682722991"/>
            <w:bookmarkStart w:id="3" w:name="__Fieldmark__35_3682722991"/>
            <w:bookmarkEnd w:id="3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4" w:name="__Fieldmark__36_3682722991"/>
            <w:bookmarkStart w:id="5" w:name="__Fieldmark__36_3682722991"/>
            <w:bookmarkEnd w:id="5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6" w:name="__Fieldmark__37_3682722991"/>
            <w:bookmarkStart w:id="7" w:name="__Fieldmark__37_3682722991"/>
            <w:bookmarkEnd w:id="7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eMA ali eMA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8" w:name="__Fieldmark__38_3682722991"/>
            <w:bookmarkStart w:id="9" w:name="__Fieldmark__38_3682722991"/>
            <w:bookmarkEnd w:id="9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0" w:name="__Fieldmark__39_3682722991"/>
            <w:bookmarkStart w:id="11" w:name="__Fieldmark__39_3682722991"/>
            <w:bookmarkEnd w:id="11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2" w:name="__Fieldmark__40_3682722991"/>
            <w:bookmarkStart w:id="13" w:name="__Fieldmark__40_3682722991"/>
            <w:bookmarkEnd w:id="13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Krp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4" w:name="__Fieldmark__41_3682722991"/>
            <w:bookmarkStart w:id="15" w:name="__Fieldmark__41_3682722991"/>
            <w:bookmarkEnd w:id="15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6" w:name="__Fieldmark__42_3682722991"/>
            <w:bookmarkStart w:id="17" w:name="__Fieldmark__42_3682722991"/>
            <w:bookmarkEnd w:id="17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8" w:name="__Fieldmark__43_3682722991"/>
            <w:bookmarkStart w:id="19" w:name="__Fieldmark__43_3682722991"/>
            <w:bookmarkEnd w:id="19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PIS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0" w:name="__Fieldmark__44_3682722991"/>
            <w:bookmarkStart w:id="21" w:name="__Fieldmark__44_3682722991"/>
            <w:bookmarkEnd w:id="21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2" w:name="__Fieldmark__45_3682722991"/>
            <w:bookmarkStart w:id="23" w:name="__Fieldmark__45_3682722991"/>
            <w:bookmarkEnd w:id="23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4" w:name="__Fieldmark__46_3682722991"/>
            <w:bookmarkStart w:id="25" w:name="__Fieldmark__46_3682722991"/>
            <w:bookmarkEnd w:id="25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6" w:name="__Fieldmark__48_3682722991"/>
            <w:bookmarkStart w:id="27" w:name="__Fieldmark__48_3682722991"/>
            <w:bookmarkEnd w:id="27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8" w:name="__Fieldmark__49_3682722991"/>
            <w:bookmarkStart w:id="29" w:name="__Fieldmark__49_3682722991"/>
            <w:bookmarkEnd w:id="29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30" w:name="__Fieldmark__50_3682722991"/>
            <w:bookmarkStart w:id="31" w:name="__Fieldmark__50_3682722991"/>
            <w:bookmarkEnd w:id="31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before="0" w:after="120"/>
        <w:jc w:val="both"/>
        <w:rPr/>
      </w:pPr>
      <w:r>
        <w:rPr/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1438"/>
        <w:gridCol w:w="1439"/>
        <w:gridCol w:w="1472"/>
      </w:tblGrid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Jezik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snovni uporabnik</w:t>
            </w:r>
          </w:p>
        </w:tc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Samostojni uporabnik 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Usposobljeni uporabnik</w:t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ngleški jezik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2" w:name="__Fieldmark__51_3682722991"/>
            <w:bookmarkStart w:id="33" w:name="__Fieldmark__51_3682722991"/>
            <w:bookmarkEnd w:id="33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4" w:name="__Fieldmark__52_3682722991"/>
            <w:bookmarkStart w:id="35" w:name="__Fieldmark__52_3682722991"/>
            <w:bookmarkEnd w:id="35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6" w:name="__Fieldmark__53_3682722991"/>
            <w:bookmarkStart w:id="37" w:name="__Fieldmark__53_3682722991"/>
            <w:bookmarkEnd w:id="37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rugo: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8" w:name="__Fieldmark__54_3682722991"/>
            <w:bookmarkStart w:id="39" w:name="__Fieldmark__54_3682722991"/>
            <w:bookmarkEnd w:id="39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0" w:name="__Fieldmark__55_3682722991"/>
            <w:bookmarkStart w:id="41" w:name="__Fieldmark__55_3682722991"/>
            <w:bookmarkEnd w:id="41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2" w:name="__Fieldmark__56_3682722991"/>
            <w:bookmarkStart w:id="43" w:name="__Fieldmark__56_3682722991"/>
            <w:bookmarkEnd w:id="43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4" w:name="__Fieldmark__58_3682722991"/>
            <w:bookmarkStart w:id="45" w:name="__Fieldmark__58_3682722991"/>
            <w:bookmarkEnd w:id="45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6" w:name="__Fieldmark__59_3682722991"/>
            <w:bookmarkStart w:id="47" w:name="__Fieldmark__59_3682722991"/>
            <w:bookmarkEnd w:id="47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8" w:name="__Fieldmark__60_3682722991"/>
            <w:bookmarkStart w:id="49" w:name="__Fieldmark__60_3682722991"/>
            <w:bookmarkEnd w:id="49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d) Druge izkušnje/znanja/veščin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Prosimo, označite vaše poznavanje in izkušnje, glede na zapisano v pregledni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89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ptos" w:cs="Arial" w:ascii="Arial" w:hAnsi="Arial"/>
                <w:sz w:val="20"/>
                <w:szCs w:val="20"/>
              </w:rPr>
              <w:t>znanje iz gradbene in okoljske zakonodaje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50" w:name="__Fieldmark__61_3682722991"/>
            <w:bookmarkStart w:id="51" w:name="__Fieldmark__61_3682722991"/>
            <w:bookmarkEnd w:id="51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360" w:before="60" w:after="60"/>
        <w:jc w:val="center"/>
        <w:rPr>
          <w:rFonts w:ascii="Arial" w:hAnsi="Arial" w:eastAsia="Times New Roman" w:cs="Arial"/>
          <w:b/>
          <w:b/>
          <w:iCs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iCs/>
          <w:sz w:val="20"/>
          <w:szCs w:val="20"/>
          <w:lang w:val="en-US"/>
        </w:rPr>
        <w:t>IZJAVA O IZPOLNJEVANJU POGOJEV</w:t>
      </w:r>
    </w:p>
    <w:p>
      <w:pPr>
        <w:pStyle w:val="Normal"/>
        <w:spacing w:lineRule="auto" w:line="360" w:before="60" w:after="60"/>
        <w:rPr/>
      </w:pPr>
      <w:r>
        <w:rPr>
          <w:rFonts w:eastAsia="Times New Roman" w:cs="Arial" w:ascii="Arial" w:hAnsi="Arial"/>
          <w:b/>
          <w:sz w:val="20"/>
          <w:szCs w:val="20"/>
        </w:rPr>
        <w:t>P</w:t>
      </w:r>
      <w:r>
        <w:rPr/>
        <w:t>odpisani/a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1978"/>
        <w:gridCol w:w="4606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71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MŠO: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gridSpan w:val="3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talno prebivališč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lica in hišna številka:</w:t>
            </w:r>
          </w:p>
        </w:tc>
        <w:tc>
          <w:tcPr>
            <w:tcW w:w="65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štna številka in pošta: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60" w:after="6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78"/>
        <w:gridCol w:w="4606"/>
      </w:tblGrid>
      <w:tr>
        <w:trPr/>
        <w:tc>
          <w:tcPr>
            <w:tcW w:w="4606" w:type="dxa"/>
            <w:gridSpan w:val="2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Podatki o pridobljeni izobrazbi,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</w:rPr>
              <w:t>zahtevani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 za zasedbo delovnega mesta </w:t>
            </w:r>
          </w:p>
          <w:p>
            <w:pPr>
              <w:pStyle w:val="Normal"/>
              <w:spacing w:lineRule="exact" w:line="26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(zahteva se 6 let delovnih izkušenj v VII/2. stopnji izobrazbe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me in sedež šole/</w:t>
            </w: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 xml:space="preserve"> izobraževalne institucije/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zavoda:</w:t>
            </w:r>
          </w:p>
        </w:tc>
        <w:tc>
          <w:tcPr>
            <w:tcW w:w="56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ziv strokovne izobrazb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Številka in datum izdane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60" w:after="6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Izjavljam, da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so vsi navedeni podatki resnični in točni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sem državljan/-ka Republike Slovenije s stalnim prebivališčem v Evropski uniji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nisem bil/-a pravnomočno obsojen/-a zaradi naklepnega kaznivega dejanja, ki se preganja po uradni dolžnosti in nisem bil/-a obsojen/-a na nepogojno kazen zapora v trajanju več kot šest mesecev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nisem v kazenskem postopku za kaznivo dejanje iz prejšnje alinee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za namen te javne objave oziroma za namen preverjanja pogojev za zaposlitev, skladno z GDPR, dovoljujem Direkciji Republike Slovenije za vode pridobitev zgoraj navedenih podatkov iz uradnih evidenc.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56"/>
        <w:gridCol w:w="1842"/>
        <w:gridCol w:w="3686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raj in datum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podpis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260" w:before="0" w:after="0"/>
        <w:jc w:val="both"/>
        <w:rPr>
          <w:rFonts w:ascii="Arial" w:hAnsi="Arial" w:eastAsia="Times New Roman" w:cs="Arial"/>
          <w:iCs/>
          <w:sz w:val="20"/>
          <w:szCs w:val="24"/>
          <w:lang w:val="en-US"/>
        </w:rPr>
      </w:pPr>
      <w:r>
        <w:rPr>
          <w:rFonts w:eastAsia="Times New Roman" w:cs="Arial" w:ascii="Arial" w:hAnsi="Arial"/>
          <w:iCs/>
          <w:sz w:val="20"/>
          <w:szCs w:val="24"/>
          <w:lang w:val="en-US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sz w:val="20"/>
          <w:szCs w:val="24"/>
          <w:lang w:val="en-US"/>
        </w:rPr>
      </w:pPr>
      <w:r>
        <w:rPr>
          <w:rFonts w:eastAsia="Times New Roman" w:cs="Arial" w:ascii="Arial" w:hAnsi="Arial"/>
          <w:sz w:val="20"/>
          <w:szCs w:val="24"/>
          <w:lang w:val="en-US"/>
        </w:rPr>
      </w:r>
    </w:p>
    <w:p>
      <w:pPr>
        <w:pStyle w:val="Normal"/>
        <w:spacing w:lineRule="auto" w:line="360" w:before="60" w:after="60"/>
        <w:jc w:val="center"/>
        <w:rPr>
          <w:rFonts w:ascii="Arial" w:hAnsi="Arial" w:eastAsia="Times New Roman" w:cs="Arial"/>
          <w:sz w:val="20"/>
          <w:szCs w:val="24"/>
          <w:lang w:val="en-US"/>
        </w:rPr>
      </w:pPr>
      <w:r>
        <w:rPr>
          <w:rFonts w:eastAsia="Times New Roman" w:cs="Arial" w:ascii="Arial" w:hAnsi="Arial"/>
          <w:sz w:val="20"/>
          <w:szCs w:val="24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Stran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od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  <w:lang w:val="sl-SI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624205</wp:posOffset>
          </wp:positionH>
          <wp:positionV relativeFrom="paragraph">
            <wp:posOffset>-119380</wp:posOffset>
          </wp:positionV>
          <wp:extent cx="3114675" cy="581025"/>
          <wp:effectExtent l="0" t="0" r="0" b="0"/>
          <wp:wrapSquare wrapText="bothSides"/>
          <wp:docPr id="3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0" r="-11" b="-60"/>
                  <a:stretch>
                    <a:fillRect/>
                  </a:stretch>
                </pic:blipFill>
                <pic:spPr bwMode="auto">
                  <a:xfrm>
                    <a:off x="0" y="0"/>
                    <a:ext cx="311467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  <w:lang w:val="sl-SI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eastAsia="Times New Roman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eastAsia="Times New Roman" w:cs="Arial"/>
      <w:iCs/>
      <w:sz w:val="24"/>
      <w:szCs w:val="28"/>
      <w:lang w:val="en-GB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  <w:lang w:val="en-GB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360"/>
      <w:jc w:val="center"/>
    </w:pPr>
    <w:rPr>
      <w:rFonts w:ascii="Arial" w:hAnsi="Arial" w:eastAsia="Times New Roman"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ascii="Arial" w:hAnsi="Arial" w:eastAsia="Times New Roman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GB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Revizija">
    <w:name w:val="Revizij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1:04:00Z</dcterms:created>
  <dc:creator>Sonja Brumat</dc:creator>
  <dc:description/>
  <cp:keywords/>
  <dc:language>en-US</dc:language>
  <cp:lastModifiedBy>Sonja Brumat</cp:lastModifiedBy>
  <cp:lastPrinted>2020-12-16T15:41:00Z</cp:lastPrinted>
  <dcterms:modified xsi:type="dcterms:W3CDTF">2025-01-16T11:04:00Z</dcterms:modified>
  <cp:revision>2</cp:revision>
  <dc:subject/>
  <dc:title/>
</cp:coreProperties>
</file>