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9485" cy="5403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9305" cy="62865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95" t="19675" r="7339" b="2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2-I,</w:t>
      </w:r>
      <w:r>
        <w:rPr>
          <w:rFonts w:eastAsia="Times New Roman" w:cs="Arial" w:ascii="Arial" w:hAnsi="Arial"/>
          <w:sz w:val="20"/>
          <w:szCs w:val="20"/>
        </w:rPr>
        <w:t xml:space="preserve"> šifra DM 9012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3/2025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označit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de na KLASIUS naveden v javni objavi (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17002 ali 17003)- je z</w:t>
            </w:r>
            <w:r>
              <w:rPr>
                <w:rFonts w:cs="Arial" w:ascii="Arial" w:hAnsi="Arial"/>
                <w:sz w:val="20"/>
                <w:szCs w:val="20"/>
              </w:rPr>
              <w:t>ahtevanih 8 let delovnih izkušenj – vpišite koliko let del. izkušenj im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936323497"/>
            <w:bookmarkStart w:id="3" w:name="__Fieldmark__35_2936323497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936323497"/>
            <w:bookmarkStart w:id="5" w:name="__Fieldmark__36_2936323497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936323497"/>
            <w:bookmarkStart w:id="7" w:name="__Fieldmark__37_2936323497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 ali eM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936323497"/>
            <w:bookmarkStart w:id="9" w:name="__Fieldmark__38_2936323497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936323497"/>
            <w:bookmarkStart w:id="11" w:name="__Fieldmark__39_2936323497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936323497"/>
            <w:bookmarkStart w:id="13" w:name="__Fieldmark__40_2936323497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936323497"/>
            <w:bookmarkStart w:id="15" w:name="__Fieldmark__41_2936323497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936323497"/>
            <w:bookmarkStart w:id="17" w:name="__Fieldmark__42_2936323497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936323497"/>
            <w:bookmarkStart w:id="19" w:name="__Fieldmark__43_2936323497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2936323497"/>
            <w:bookmarkStart w:id="21" w:name="__Fieldmark__44_2936323497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2936323497"/>
            <w:bookmarkStart w:id="23" w:name="__Fieldmark__45_2936323497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2936323497"/>
            <w:bookmarkStart w:id="25" w:name="__Fieldmark__46_2936323497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2936323497"/>
            <w:bookmarkStart w:id="27" w:name="__Fieldmark__48_2936323497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2936323497"/>
            <w:bookmarkStart w:id="29" w:name="__Fieldmark__49_2936323497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2936323497"/>
            <w:bookmarkStart w:id="31" w:name="__Fieldmark__50_2936323497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2936323497"/>
            <w:bookmarkStart w:id="33" w:name="__Fieldmark__51_2936323497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2936323497"/>
            <w:bookmarkStart w:id="35" w:name="__Fieldmark__52_2936323497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2936323497"/>
            <w:bookmarkStart w:id="37" w:name="__Fieldmark__53_2936323497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2936323497"/>
            <w:bookmarkStart w:id="39" w:name="__Fieldmark__54_2936323497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2936323497"/>
            <w:bookmarkStart w:id="41" w:name="__Fieldmark__55_2936323497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2936323497"/>
            <w:bookmarkStart w:id="43" w:name="__Fieldmark__56_2936323497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2936323497"/>
            <w:bookmarkStart w:id="45" w:name="__Fieldmark__58_2936323497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2936323497"/>
            <w:bookmarkStart w:id="47" w:name="__Fieldmark__59_2936323497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2936323497"/>
            <w:bookmarkStart w:id="49" w:name="__Fieldmark__60_2936323497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>poznavanje ZJN-3 in drugih povezanih predpisov</w:t>
            </w:r>
            <w:r>
              <w:rPr>
                <w:rFonts w:eastAsia="Aptos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61_2936323497"/>
            <w:bookmarkStart w:id="51" w:name="__Fieldmark__61_2936323497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8 let delovnih izkušenj v VII/2. stopnji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24205</wp:posOffset>
          </wp:positionH>
          <wp:positionV relativeFrom="paragraph">
            <wp:posOffset>-119380</wp:posOffset>
          </wp:positionV>
          <wp:extent cx="3114675" cy="581025"/>
          <wp:effectExtent l="0" t="0" r="0" b="0"/>
          <wp:wrapSquare wrapText="bothSides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7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5-01-16T11:07:00Z</dcterms:modified>
  <cp:revision>2</cp:revision>
  <dc:subject/>
  <dc:title/>
</cp:coreProperties>
</file>