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7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17002 ali 17001 ali 17O99 ali 17003)- z</w:t>
            </w:r>
            <w:r>
              <w:rPr>
                <w:rFonts w:cs="Arial" w:ascii="Arial" w:hAnsi="Arial"/>
                <w:sz w:val="20"/>
                <w:szCs w:val="20"/>
              </w:rPr>
              <w:t>ahtevanih je 6 let delovnih izkušenj – vpišite koliko let del.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273204839"/>
            <w:bookmarkStart w:id="3" w:name="__Fieldmark__35_327320483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273204839"/>
            <w:bookmarkStart w:id="5" w:name="__Fieldmark__36_327320483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273204839"/>
            <w:bookmarkStart w:id="7" w:name="__Fieldmark__37_327320483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273204839"/>
            <w:bookmarkStart w:id="9" w:name="__Fieldmark__38_327320483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273204839"/>
            <w:bookmarkStart w:id="11" w:name="__Fieldmark__39_327320483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273204839"/>
            <w:bookmarkStart w:id="13" w:name="__Fieldmark__40_327320483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273204839"/>
            <w:bookmarkStart w:id="15" w:name="__Fieldmark__41_327320483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273204839"/>
            <w:bookmarkStart w:id="17" w:name="__Fieldmark__42_327320483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273204839"/>
            <w:bookmarkStart w:id="19" w:name="__Fieldmark__43_327320483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273204839"/>
            <w:bookmarkStart w:id="21" w:name="__Fieldmark__44_327320483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273204839"/>
            <w:bookmarkStart w:id="23" w:name="__Fieldmark__45_327320483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273204839"/>
            <w:bookmarkStart w:id="25" w:name="__Fieldmark__46_327320483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273204839"/>
            <w:bookmarkStart w:id="27" w:name="__Fieldmark__48_327320483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273204839"/>
            <w:bookmarkStart w:id="29" w:name="__Fieldmark__49_327320483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273204839"/>
            <w:bookmarkStart w:id="31" w:name="__Fieldmark__50_327320483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273204839"/>
            <w:bookmarkStart w:id="33" w:name="__Fieldmark__51_327320483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273204839"/>
            <w:bookmarkStart w:id="35" w:name="__Fieldmark__52_327320483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273204839"/>
            <w:bookmarkStart w:id="37" w:name="__Fieldmark__53_327320483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273204839"/>
            <w:bookmarkStart w:id="39" w:name="__Fieldmark__54_327320483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273204839"/>
            <w:bookmarkStart w:id="41" w:name="__Fieldmark__55_327320483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273204839"/>
            <w:bookmarkStart w:id="43" w:name="__Fieldmark__56_327320483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273204839"/>
            <w:bookmarkStart w:id="45" w:name="__Fieldmark__58_327320483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273204839"/>
            <w:bookmarkStart w:id="47" w:name="__Fieldmark__59_327320483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273204839"/>
            <w:bookmarkStart w:id="49" w:name="__Fieldmark__60_327320483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projektnega vodenja v gradbeniš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273204839"/>
            <w:bookmarkStart w:id="51" w:name="__Fieldmark__61_3273204839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EU sredst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273204839"/>
            <w:bookmarkStart w:id="53" w:name="__Fieldmark__62_3273204839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273204839"/>
            <w:bookmarkStart w:id="55" w:name="__Fieldmark__63_3273204839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 in 6 let del. izkušenj v tej stopnji)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7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1-17T07:37:00Z</dcterms:modified>
  <cp:revision>2</cp:revision>
  <dc:subject/>
  <dc:title/>
</cp:coreProperties>
</file>