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4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77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Koper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verzitetna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goj za zasedbo razpisanega dm je 6 let v 7. ravni izobraz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134645632"/>
            <w:bookmarkStart w:id="3" w:name="__Fieldmark__35_1134645632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134645632"/>
            <w:bookmarkStart w:id="5" w:name="__Fieldmark__36_1134645632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134645632"/>
            <w:bookmarkStart w:id="7" w:name="__Fieldmark__37_1134645632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134645632"/>
            <w:bookmarkStart w:id="9" w:name="__Fieldmark__38_1134645632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134645632"/>
            <w:bookmarkStart w:id="11" w:name="__Fieldmark__39_1134645632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134645632"/>
            <w:bookmarkStart w:id="13" w:name="__Fieldmark__40_1134645632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134645632"/>
            <w:bookmarkStart w:id="15" w:name="__Fieldmark__41_1134645632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134645632"/>
            <w:bookmarkStart w:id="17" w:name="__Fieldmark__42_1134645632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134645632"/>
            <w:bookmarkStart w:id="19" w:name="__Fieldmark__43_1134645632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1134645632"/>
            <w:bookmarkStart w:id="21" w:name="__Fieldmark__44_1134645632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1134645632"/>
            <w:bookmarkStart w:id="23" w:name="__Fieldmark__45_1134645632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1134645632"/>
            <w:bookmarkStart w:id="25" w:name="__Fieldmark__46_1134645632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1134645632"/>
            <w:bookmarkStart w:id="27" w:name="__Fieldmark__48_1134645632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1134645632"/>
            <w:bookmarkStart w:id="29" w:name="__Fieldmark__49_1134645632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1134645632"/>
            <w:bookmarkStart w:id="31" w:name="__Fieldmark__50_1134645632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134645632"/>
            <w:bookmarkStart w:id="33" w:name="__Fieldmark__51_1134645632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134645632"/>
            <w:bookmarkStart w:id="35" w:name="__Fieldmark__52_1134645632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134645632"/>
            <w:bookmarkStart w:id="37" w:name="__Fieldmark__53_1134645632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1134645632"/>
            <w:bookmarkStart w:id="39" w:name="__Fieldmark__54_1134645632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1134645632"/>
            <w:bookmarkStart w:id="41" w:name="__Fieldmark__55_1134645632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1134645632"/>
            <w:bookmarkStart w:id="43" w:name="__Fieldmark__56_1134645632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1134645632"/>
            <w:bookmarkStart w:id="45" w:name="__Fieldmark__58_1134645632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1134645632"/>
            <w:bookmarkStart w:id="47" w:name="__Fieldmark__59_1134645632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1134645632"/>
            <w:bookmarkStart w:id="49" w:name="__Fieldmark__60_1134645632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1134645632"/>
            <w:bookmarkStart w:id="51" w:name="__Fieldmark__61_1134645632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1134645632"/>
            <w:bookmarkStart w:id="53" w:name="__Fieldmark__62_1134645632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1134645632"/>
            <w:bookmarkStart w:id="55" w:name="__Fieldmark__63_1134645632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 in 6 let del. izkušenj v tej stopnji)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0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4-11-26T09:00:00Z</dcterms:modified>
  <cp:revision>3</cp:revision>
  <dc:subject/>
  <dc:title/>
</cp:coreProperties>
</file>