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6011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 - višješolska izobraz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 - visoka strokovna izobrazb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 stop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7.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gisterij znanosti (prejšnji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ktorat znanosti (prejšnji)/doktorat znanosti (3.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. VII/1. stopnjo izobrazbe, je pogoj oz. zahtevanih najmanj 4 leta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57699216"/>
            <w:bookmarkStart w:id="3" w:name="__Fieldmark__35_25769921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57699216"/>
            <w:bookmarkStart w:id="5" w:name="__Fieldmark__36_25769921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57699216"/>
            <w:bookmarkStart w:id="7" w:name="__Fieldmark__37_25769921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57699216"/>
            <w:bookmarkStart w:id="9" w:name="__Fieldmark__38_25769921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57699216"/>
            <w:bookmarkStart w:id="11" w:name="__Fieldmark__39_25769921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57699216"/>
            <w:bookmarkStart w:id="13" w:name="__Fieldmark__40_25769921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57699216"/>
            <w:bookmarkStart w:id="15" w:name="__Fieldmark__41_25769921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57699216"/>
            <w:bookmarkStart w:id="17" w:name="__Fieldmark__42_25769921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57699216"/>
            <w:bookmarkStart w:id="19" w:name="__Fieldmark__43_25769921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57699216"/>
            <w:bookmarkStart w:id="21" w:name="__Fieldmark__44_25769921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57699216"/>
            <w:bookmarkStart w:id="23" w:name="__Fieldmark__45_25769921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57699216"/>
            <w:bookmarkStart w:id="25" w:name="__Fieldmark__46_25769921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57699216"/>
            <w:bookmarkStart w:id="27" w:name="__Fieldmark__48_25769921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57699216"/>
            <w:bookmarkStart w:id="29" w:name="__Fieldmark__49_25769921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57699216"/>
            <w:bookmarkStart w:id="31" w:name="__Fieldmark__50_25769921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57699216"/>
            <w:bookmarkStart w:id="33" w:name="__Fieldmark__51_25769921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57699216"/>
            <w:bookmarkStart w:id="35" w:name="__Fieldmark__52_25769921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57699216"/>
            <w:bookmarkStart w:id="37" w:name="__Fieldmark__53_25769921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57699216"/>
            <w:bookmarkStart w:id="39" w:name="__Fieldmark__54_25769921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57699216"/>
            <w:bookmarkStart w:id="41" w:name="__Fieldmark__55_25769921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57699216"/>
            <w:bookmarkStart w:id="43" w:name="__Fieldmark__56_25769921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57699216"/>
            <w:bookmarkStart w:id="45" w:name="__Fieldmark__58_25769921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57699216"/>
            <w:bookmarkStart w:id="47" w:name="__Fieldmark__59_25769921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57699216"/>
            <w:bookmarkStart w:id="49" w:name="__Fieldmark__60_25769921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57699216"/>
            <w:bookmarkStart w:id="51" w:name="__Fieldmark__61_257699216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57699216"/>
            <w:bookmarkStart w:id="53" w:name="__Fieldmark__62_257699216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sistema e -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57699216"/>
            <w:bookmarkStart w:id="55" w:name="__Fieldmark__63_257699216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57699216"/>
            <w:bookmarkStart w:id="57" w:name="__Fieldmark__64_257699216"/>
            <w:bookmarkEnd w:id="5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1. stopnja izobrazbe in najmanj 4 leta delovnih izkušenj v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0-09T11:34:00Z</dcterms:modified>
  <cp:revision>3</cp:revision>
  <dc:subject/>
  <dc:title/>
</cp:coreProperties>
</file>