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</w:t>
      </w:r>
      <w:r>
        <w:rPr>
          <w:rFonts w:eastAsia="Times New Roman" w:cs="Arial" w:ascii="Arial" w:hAnsi="Arial"/>
          <w:color w:val="FF0000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>4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(prejšnja ali 1. bolonjsk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(1.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(prejšnja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ij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rska (2. 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en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stopnji izobrazbe (raven 6- zahtevanih je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176431033"/>
            <w:bookmarkStart w:id="3" w:name="__Fieldmark__35_117643103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176431033"/>
            <w:bookmarkStart w:id="5" w:name="__Fieldmark__36_117643103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176431033"/>
            <w:bookmarkStart w:id="7" w:name="__Fieldmark__37_117643103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176431033"/>
            <w:bookmarkStart w:id="9" w:name="__Fieldmark__38_117643103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176431033"/>
            <w:bookmarkStart w:id="11" w:name="__Fieldmark__39_117643103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176431033"/>
            <w:bookmarkStart w:id="13" w:name="__Fieldmark__40_117643103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176431033"/>
            <w:bookmarkStart w:id="15" w:name="__Fieldmark__41_117643103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176431033"/>
            <w:bookmarkStart w:id="17" w:name="__Fieldmark__42_117643103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176431033"/>
            <w:bookmarkStart w:id="19" w:name="__Fieldmark__43_117643103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176431033"/>
            <w:bookmarkStart w:id="21" w:name="__Fieldmark__44_117643103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176431033"/>
            <w:bookmarkStart w:id="23" w:name="__Fieldmark__45_117643103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176431033"/>
            <w:bookmarkStart w:id="25" w:name="__Fieldmark__46_117643103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176431033"/>
            <w:bookmarkStart w:id="27" w:name="__Fieldmark__48_117643103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176431033"/>
            <w:bookmarkStart w:id="29" w:name="__Fieldmark__49_117643103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176431033"/>
            <w:bookmarkStart w:id="31" w:name="__Fieldmark__50_117643103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176431033"/>
            <w:bookmarkStart w:id="33" w:name="__Fieldmark__51_117643103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176431033"/>
            <w:bookmarkStart w:id="35" w:name="__Fieldmark__52_117643103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176431033"/>
            <w:bookmarkStart w:id="37" w:name="__Fieldmark__53_117643103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176431033"/>
            <w:bookmarkStart w:id="39" w:name="__Fieldmark__54_117643103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176431033"/>
            <w:bookmarkStart w:id="41" w:name="__Fieldmark__55_117643103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176431033"/>
            <w:bookmarkStart w:id="43" w:name="__Fieldmark__56_117643103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176431033"/>
            <w:bookmarkStart w:id="45" w:name="__Fieldmark__58_117643103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176431033"/>
            <w:bookmarkStart w:id="47" w:name="__Fieldmark__59_117643103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176431033"/>
            <w:bookmarkStart w:id="49" w:name="__Fieldmark__60_117643103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176431033"/>
            <w:bookmarkStart w:id="51" w:name="__Fieldmark__61_117643103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176431033"/>
            <w:bookmarkStart w:id="53" w:name="__Fieldmark__62_117643103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176431033"/>
            <w:bookmarkStart w:id="55" w:name="__Fieldmark__63_117643103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 in 6 let delovnih izkušenj v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0-09T10:17:00Z</dcterms:modified>
  <cp:revision>3</cp:revision>
  <dc:subject/>
  <dc:title/>
</cp:coreProperties>
</file>