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1545</wp:posOffset>
            </wp:positionH>
            <wp:positionV relativeFrom="paragraph">
              <wp:posOffset>3175</wp:posOffset>
            </wp:positionV>
            <wp:extent cx="3322320" cy="40830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PODSEKRETAR,</w:t>
      </w:r>
      <w:r>
        <w:rPr>
          <w:rFonts w:eastAsia="Times New Roman" w:cs="Arial" w:ascii="Arial" w:hAnsi="Arial"/>
          <w:sz w:val="20"/>
          <w:szCs w:val="20"/>
        </w:rPr>
        <w:t xml:space="preserve"> šifra DM 6004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68/2024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okacija dela: Murska Sobota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visoka strokovna (prejšnja)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univerzitetna (prejšnja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magisterij znanosti (prejšnji)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univerzitetna (prva bolonjska stopnja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VII/2. stopnji izobrazb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pogoj za zasedbo razpisanega dm je 6 let v ravni 7. stopnje izobrazbe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3030041773"/>
            <w:bookmarkStart w:id="3" w:name="__Fieldmark__35_3030041773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3030041773"/>
            <w:bookmarkStart w:id="5" w:name="__Fieldmark__36_3030041773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3030041773"/>
            <w:bookmarkStart w:id="7" w:name="__Fieldmark__37_3030041773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3030041773"/>
            <w:bookmarkStart w:id="9" w:name="__Fieldmark__38_3030041773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3030041773"/>
            <w:bookmarkStart w:id="11" w:name="__Fieldmark__39_3030041773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3030041773"/>
            <w:bookmarkStart w:id="13" w:name="__Fieldmark__40_3030041773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3030041773"/>
            <w:bookmarkStart w:id="15" w:name="__Fieldmark__41_3030041773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3030041773"/>
            <w:bookmarkStart w:id="17" w:name="__Fieldmark__42_3030041773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3030041773"/>
            <w:bookmarkStart w:id="19" w:name="__Fieldmark__43_3030041773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3030041773"/>
            <w:bookmarkStart w:id="21" w:name="__Fieldmark__44_3030041773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3030041773"/>
            <w:bookmarkStart w:id="23" w:name="__Fieldmark__45_3030041773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3030041773"/>
            <w:bookmarkStart w:id="25" w:name="__Fieldmark__46_3030041773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3030041773"/>
            <w:bookmarkStart w:id="27" w:name="__Fieldmark__48_3030041773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3030041773"/>
            <w:bookmarkStart w:id="29" w:name="__Fieldmark__49_3030041773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3030041773"/>
            <w:bookmarkStart w:id="31" w:name="__Fieldmark__50_3030041773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3030041773"/>
            <w:bookmarkStart w:id="33" w:name="__Fieldmark__51_3030041773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3030041773"/>
            <w:bookmarkStart w:id="35" w:name="__Fieldmark__52_3030041773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3030041773"/>
            <w:bookmarkStart w:id="37" w:name="__Fieldmark__53_3030041773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3030041773"/>
            <w:bookmarkStart w:id="39" w:name="__Fieldmark__54_3030041773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3030041773"/>
            <w:bookmarkStart w:id="41" w:name="__Fieldmark__55_3030041773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3030041773"/>
            <w:bookmarkStart w:id="43" w:name="__Fieldmark__56_3030041773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3030041773"/>
            <w:bookmarkStart w:id="45" w:name="__Fieldmark__58_3030041773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3030041773"/>
            <w:bookmarkStart w:id="47" w:name="__Fieldmark__59_3030041773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3030041773"/>
            <w:bookmarkStart w:id="49" w:name="__Fieldmark__60_3030041773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označite vaše poznavanje in izkušnje, glede na zapisano v preglednic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(navedeno je tudi  prednosti kriterij pri izbiri glede na javno objav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nanja in izkušnje iz področja izvajanja projekt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3030041773"/>
            <w:bookmarkStart w:id="51" w:name="__Fieldmark__61_3030041773"/>
            <w:bookmarkEnd w:id="51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nanja in izkušnje iz EU zakono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3030041773"/>
            <w:bookmarkStart w:id="53" w:name="__Fieldmark__62_3030041773"/>
            <w:bookmarkEnd w:id="53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znavanja predpisov s področja upravljanja z vo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3030041773"/>
            <w:bookmarkStart w:id="55" w:name="__Fieldmark__63_3030041773"/>
            <w:bookmarkEnd w:id="55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zahteva se najmanj VII/2. stopnja izobrazb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577215</wp:posOffset>
          </wp:positionH>
          <wp:positionV relativeFrom="paragraph">
            <wp:posOffset>-138430</wp:posOffset>
          </wp:positionV>
          <wp:extent cx="3114675" cy="581025"/>
          <wp:effectExtent l="0" t="0" r="0" b="0"/>
          <wp:wrapSquare wrapText="bothSides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02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4-10-04T09:31:00Z</dcterms:modified>
  <cp:revision>4</cp:revision>
  <dc:subject/>
  <dc:title/>
</cp:coreProperties>
</file>