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7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Koper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ravni 7. stopnje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856563824"/>
            <w:bookmarkStart w:id="3" w:name="__Fieldmark__35_285656382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856563824"/>
            <w:bookmarkStart w:id="5" w:name="__Fieldmark__36_285656382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856563824"/>
            <w:bookmarkStart w:id="7" w:name="__Fieldmark__37_285656382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856563824"/>
            <w:bookmarkStart w:id="9" w:name="__Fieldmark__38_285656382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856563824"/>
            <w:bookmarkStart w:id="11" w:name="__Fieldmark__39_285656382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856563824"/>
            <w:bookmarkStart w:id="13" w:name="__Fieldmark__40_285656382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856563824"/>
            <w:bookmarkStart w:id="15" w:name="__Fieldmark__41_285656382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856563824"/>
            <w:bookmarkStart w:id="17" w:name="__Fieldmark__42_285656382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856563824"/>
            <w:bookmarkStart w:id="19" w:name="__Fieldmark__43_285656382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856563824"/>
            <w:bookmarkStart w:id="21" w:name="__Fieldmark__44_285656382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856563824"/>
            <w:bookmarkStart w:id="23" w:name="__Fieldmark__45_285656382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856563824"/>
            <w:bookmarkStart w:id="25" w:name="__Fieldmark__46_285656382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856563824"/>
            <w:bookmarkStart w:id="27" w:name="__Fieldmark__48_285656382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856563824"/>
            <w:bookmarkStart w:id="29" w:name="__Fieldmark__49_285656382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856563824"/>
            <w:bookmarkStart w:id="31" w:name="__Fieldmark__50_285656382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856563824"/>
            <w:bookmarkStart w:id="33" w:name="__Fieldmark__51_285656382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856563824"/>
            <w:bookmarkStart w:id="35" w:name="__Fieldmark__52_285656382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856563824"/>
            <w:bookmarkStart w:id="37" w:name="__Fieldmark__53_285656382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856563824"/>
            <w:bookmarkStart w:id="39" w:name="__Fieldmark__54_285656382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856563824"/>
            <w:bookmarkStart w:id="41" w:name="__Fieldmark__55_285656382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856563824"/>
            <w:bookmarkStart w:id="43" w:name="__Fieldmark__56_285656382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856563824"/>
            <w:bookmarkStart w:id="45" w:name="__Fieldmark__58_2856563824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856563824"/>
            <w:bookmarkStart w:id="47" w:name="__Fieldmark__59_2856563824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856563824"/>
            <w:bookmarkStart w:id="49" w:name="__Fieldmark__60_2856563824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856563824"/>
            <w:bookmarkStart w:id="51" w:name="__Fieldmark__61_2856563824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856563824"/>
            <w:bookmarkStart w:id="53" w:name="__Fieldmark__62_2856563824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856563824"/>
            <w:bookmarkStart w:id="55" w:name="__Fieldmark__63_2856563824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 in 6 let del. izkušenj v tej stopnji)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5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0-09T09:55:00Z</dcterms:modified>
  <cp:revision>3</cp:revision>
  <dc:subject/>
  <dc:title/>
</cp:coreProperties>
</file>