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7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90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1. ravni izobrazbe (zahtevanih vsaj 3 leta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138093346"/>
            <w:bookmarkStart w:id="3" w:name="__Fieldmark__35_213809334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138093346"/>
            <w:bookmarkStart w:id="5" w:name="__Fieldmark__36_213809334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138093346"/>
            <w:bookmarkStart w:id="7" w:name="__Fieldmark__37_213809334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138093346"/>
            <w:bookmarkStart w:id="9" w:name="__Fieldmark__38_213809334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138093346"/>
            <w:bookmarkStart w:id="11" w:name="__Fieldmark__39_213809334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138093346"/>
            <w:bookmarkStart w:id="13" w:name="__Fieldmark__40_213809334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138093346"/>
            <w:bookmarkStart w:id="15" w:name="__Fieldmark__41_213809334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138093346"/>
            <w:bookmarkStart w:id="17" w:name="__Fieldmark__42_213809334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138093346"/>
            <w:bookmarkStart w:id="19" w:name="__Fieldmark__43_213809334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138093346"/>
            <w:bookmarkStart w:id="21" w:name="__Fieldmark__44_213809334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138093346"/>
            <w:bookmarkStart w:id="23" w:name="__Fieldmark__45_213809334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138093346"/>
            <w:bookmarkStart w:id="25" w:name="__Fieldmark__46_213809334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7_2138093346"/>
            <w:bookmarkStart w:id="27" w:name="__Fieldmark__47_213809334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8_2138093346"/>
            <w:bookmarkStart w:id="29" w:name="__Fieldmark__48_213809334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9_2138093346"/>
            <w:bookmarkStart w:id="31" w:name="__Fieldmark__49_213809334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1_2138093346"/>
            <w:bookmarkStart w:id="33" w:name="__Fieldmark__51_213809334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2_2138093346"/>
            <w:bookmarkStart w:id="35" w:name="__Fieldmark__52_213809334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3_2138093346"/>
            <w:bookmarkStart w:id="37" w:name="__Fieldmark__53_213809334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138093346"/>
            <w:bookmarkStart w:id="39" w:name="__Fieldmark__54_213809334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138093346"/>
            <w:bookmarkStart w:id="41" w:name="__Fieldmark__55_213809334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138093346"/>
            <w:bookmarkStart w:id="43" w:name="__Fieldmark__56_213809334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7_2138093346"/>
            <w:bookmarkStart w:id="45" w:name="__Fieldmark__57_213809334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8_2138093346"/>
            <w:bookmarkStart w:id="47" w:name="__Fieldmark__58_213809334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9_2138093346"/>
            <w:bookmarkStart w:id="49" w:name="__Fieldmark__59_213809334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138093346"/>
            <w:bookmarkStart w:id="51" w:name="__Fieldmark__61_213809334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2138093346"/>
            <w:bookmarkStart w:id="53" w:name="__Fieldmark__62_213809334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3_2138093346"/>
            <w:bookmarkStart w:id="55" w:name="__Fieldmark__63_213809334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znavanje zakonodaje s področja fina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6" w:name="__Fieldmark__64_2138093346"/>
            <w:bookmarkStart w:id="57" w:name="__Fieldmark__64_2138093346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3 leta delovnih izkušenj v VII/1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11T07:28:00Z</dcterms:modified>
  <cp:revision>4</cp:revision>
  <dc:subject/>
  <dc:title/>
</cp:coreProperties>
</file>