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9105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63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88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2. ravni izobrazbe (zahtevanih vsaj 6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490639128"/>
            <w:bookmarkStart w:id="3" w:name="__Fieldmark__35_149063912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490639128"/>
            <w:bookmarkStart w:id="5" w:name="__Fieldmark__36_149063912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490639128"/>
            <w:bookmarkStart w:id="7" w:name="__Fieldmark__37_149063912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490639128"/>
            <w:bookmarkStart w:id="9" w:name="__Fieldmark__38_149063912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490639128"/>
            <w:bookmarkStart w:id="11" w:name="__Fieldmark__39_149063912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490639128"/>
            <w:bookmarkStart w:id="13" w:name="__Fieldmark__40_149063912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490639128"/>
            <w:bookmarkStart w:id="15" w:name="__Fieldmark__41_149063912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490639128"/>
            <w:bookmarkStart w:id="17" w:name="__Fieldmark__42_149063912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490639128"/>
            <w:bookmarkStart w:id="19" w:name="__Fieldmark__43_149063912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490639128"/>
            <w:bookmarkStart w:id="21" w:name="__Fieldmark__44_149063912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490639128"/>
            <w:bookmarkStart w:id="23" w:name="__Fieldmark__45_149063912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490639128"/>
            <w:bookmarkStart w:id="25" w:name="__Fieldmark__46_149063912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490639128"/>
            <w:bookmarkStart w:id="27" w:name="__Fieldmark__48_149063912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490639128"/>
            <w:bookmarkStart w:id="29" w:name="__Fieldmark__49_149063912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490639128"/>
            <w:bookmarkStart w:id="31" w:name="__Fieldmark__50_149063912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490639128"/>
            <w:bookmarkStart w:id="33" w:name="__Fieldmark__51_149063912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490639128"/>
            <w:bookmarkStart w:id="35" w:name="__Fieldmark__52_149063912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490639128"/>
            <w:bookmarkStart w:id="37" w:name="__Fieldmark__53_149063912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490639128"/>
            <w:bookmarkStart w:id="39" w:name="__Fieldmark__54_149063912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490639128"/>
            <w:bookmarkStart w:id="41" w:name="__Fieldmark__55_149063912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490639128"/>
            <w:bookmarkStart w:id="43" w:name="__Fieldmark__56_149063912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490639128"/>
            <w:bookmarkStart w:id="45" w:name="__Fieldmark__58_149063912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490639128"/>
            <w:bookmarkStart w:id="47" w:name="__Fieldmark__59_149063912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490639128"/>
            <w:bookmarkStart w:id="49" w:name="__Fieldmark__60_149063912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simo, označite vaše poznavanje in izkušnje, glede na zapisano v pregledn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zkušnje pri izvajanju ali vodenju posameznih nalog EU in drugih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1490639128"/>
            <w:bookmarkStart w:id="51" w:name="__Fieldmark__61_1490639128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zkušnje pri izvajanju ali vodenju</w:t>
            </w:r>
            <w:r>
              <w:rPr>
                <w:rFonts w:eastAsia="Aptos" w:cs="Arial" w:ascii="Arial" w:hAnsi="Arial"/>
                <w:sz w:val="20"/>
                <w:szCs w:val="20"/>
              </w:rPr>
              <w:t xml:space="preserve"> projektov s področja 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490639128"/>
            <w:bookmarkStart w:id="53" w:name="__Fieldmark__62_1490639128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FIDIC pogo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490639128"/>
            <w:bookmarkStart w:id="55" w:name="__Fieldmark__63_1490639128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gradbene in okoljsk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1490639128"/>
            <w:bookmarkStart w:id="57" w:name="__Fieldmark__64_1490639128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Strokovno tehnična znanja iz gradbenega področ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1490639128"/>
            <w:bookmarkStart w:id="59" w:name="__Fieldmark__65_1490639128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6 let delovnih izkušenj v VII/2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0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1-04T11:52:00Z</dcterms:modified>
  <cp:revision>3</cp:revision>
  <dc:subject/>
  <dc:title/>
</cp:coreProperties>
</file>