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31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86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2. ravni izobrazbe (zahtevanih vsaj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900485432"/>
            <w:bookmarkStart w:id="3" w:name="__Fieldmark__35_390048543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900485432"/>
            <w:bookmarkStart w:id="5" w:name="__Fieldmark__36_390048543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900485432"/>
            <w:bookmarkStart w:id="7" w:name="__Fieldmark__37_390048543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900485432"/>
            <w:bookmarkStart w:id="9" w:name="__Fieldmark__38_390048543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900485432"/>
            <w:bookmarkStart w:id="11" w:name="__Fieldmark__39_390048543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900485432"/>
            <w:bookmarkStart w:id="13" w:name="__Fieldmark__40_390048543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900485432"/>
            <w:bookmarkStart w:id="15" w:name="__Fieldmark__41_390048543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900485432"/>
            <w:bookmarkStart w:id="17" w:name="__Fieldmark__42_390048543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900485432"/>
            <w:bookmarkStart w:id="19" w:name="__Fieldmark__43_390048543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900485432"/>
            <w:bookmarkStart w:id="21" w:name="__Fieldmark__44_390048543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900485432"/>
            <w:bookmarkStart w:id="23" w:name="__Fieldmark__45_390048543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900485432"/>
            <w:bookmarkStart w:id="25" w:name="__Fieldmark__46_390048543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900485432"/>
            <w:bookmarkStart w:id="27" w:name="__Fieldmark__48_390048543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900485432"/>
            <w:bookmarkStart w:id="29" w:name="__Fieldmark__49_390048543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900485432"/>
            <w:bookmarkStart w:id="31" w:name="__Fieldmark__50_390048543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900485432"/>
            <w:bookmarkStart w:id="33" w:name="__Fieldmark__51_390048543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900485432"/>
            <w:bookmarkStart w:id="35" w:name="__Fieldmark__52_390048543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900485432"/>
            <w:bookmarkStart w:id="37" w:name="__Fieldmark__53_390048543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900485432"/>
            <w:bookmarkStart w:id="39" w:name="__Fieldmark__54_390048543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900485432"/>
            <w:bookmarkStart w:id="41" w:name="__Fieldmark__55_390048543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900485432"/>
            <w:bookmarkStart w:id="43" w:name="__Fieldmark__56_390048543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900485432"/>
            <w:bookmarkStart w:id="45" w:name="__Fieldmark__58_390048543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900485432"/>
            <w:bookmarkStart w:id="47" w:name="__Fieldmark__59_390048543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900485432"/>
            <w:bookmarkStart w:id="49" w:name="__Fieldmark__60_390048543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imo, označite vaše poznavanje in izkušnje, glede na zapisano v pregledn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znavanje obligacijskega 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3900485432"/>
            <w:bookmarkStart w:id="51" w:name="__Fieldmark__61_3900485432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znavanje gradben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900485432"/>
            <w:bookmarkStart w:id="53" w:name="__Fieldmark__62_3900485432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oznavanje stvarnopravn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900485432"/>
            <w:bookmarkStart w:id="55" w:name="__Fieldmark__63_3900485432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oznavanje okoljsk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3900485432"/>
            <w:bookmarkStart w:id="57" w:name="__Fieldmark__64_3900485432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6 let delovnih izkušenj v VII/2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0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04T11:25:00Z</dcterms:modified>
  <cp:revision>6</cp:revision>
  <dc:subject/>
  <dc:title/>
</cp:coreProperties>
</file>