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9105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VEC VII/1,</w:t>
      </w:r>
      <w:r>
        <w:rPr>
          <w:rFonts w:eastAsia="Times New Roman" w:cs="Arial" w:ascii="Arial" w:hAnsi="Arial"/>
          <w:sz w:val="20"/>
          <w:szCs w:val="20"/>
        </w:rPr>
        <w:t xml:space="preserve"> šifra DM 901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87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VII/1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kandidata s končano VII/1. stopnjo izobrazbe, je pogoj oz. zahtevanih 8 mesecev del. izkušen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658884934"/>
            <w:bookmarkStart w:id="3" w:name="__Fieldmark__35_65888493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658884934"/>
            <w:bookmarkStart w:id="5" w:name="__Fieldmark__36_65888493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658884934"/>
            <w:bookmarkStart w:id="7" w:name="__Fieldmark__37_65888493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658884934"/>
            <w:bookmarkStart w:id="9" w:name="__Fieldmark__38_65888493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658884934"/>
            <w:bookmarkStart w:id="11" w:name="__Fieldmark__39_65888493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658884934"/>
            <w:bookmarkStart w:id="13" w:name="__Fieldmark__40_65888493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658884934"/>
            <w:bookmarkStart w:id="15" w:name="__Fieldmark__41_65888493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658884934"/>
            <w:bookmarkStart w:id="17" w:name="__Fieldmark__42_65888493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658884934"/>
            <w:bookmarkStart w:id="19" w:name="__Fieldmark__43_65888493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658884934"/>
            <w:bookmarkStart w:id="21" w:name="__Fieldmark__44_65888493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658884934"/>
            <w:bookmarkStart w:id="23" w:name="__Fieldmark__45_65888493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658884934"/>
            <w:bookmarkStart w:id="25" w:name="__Fieldmark__46_65888493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658884934"/>
            <w:bookmarkStart w:id="27" w:name="__Fieldmark__48_65888493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658884934"/>
            <w:bookmarkStart w:id="29" w:name="__Fieldmark__49_65888493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658884934"/>
            <w:bookmarkStart w:id="31" w:name="__Fieldmark__50_65888493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658884934"/>
            <w:bookmarkStart w:id="33" w:name="__Fieldmark__51_65888493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658884934"/>
            <w:bookmarkStart w:id="35" w:name="__Fieldmark__52_65888493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658884934"/>
            <w:bookmarkStart w:id="37" w:name="__Fieldmark__53_65888493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658884934"/>
            <w:bookmarkStart w:id="39" w:name="__Fieldmark__54_65888493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658884934"/>
            <w:bookmarkStart w:id="41" w:name="__Fieldmark__55_65888493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658884934"/>
            <w:bookmarkStart w:id="43" w:name="__Fieldmark__56_65888493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658884934"/>
            <w:bookmarkStart w:id="45" w:name="__Fieldmark__58_65888493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658884934"/>
            <w:bookmarkStart w:id="47" w:name="__Fieldmark__59_65888493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658884934"/>
            <w:bookmarkStart w:id="49" w:name="__Fieldmark__60_65888493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simo, označite vaše poznavanje in izkušnje, glede na zapisano v pregledn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zkušnje s pridobivanjem in urejanjem zemljiš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658884934"/>
            <w:bookmarkStart w:id="51" w:name="__Fieldmark__61_658884934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obdelavo podat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658884934"/>
            <w:bookmarkStart w:id="53" w:name="__Fieldmark__62_658884934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nosom v informacijske sisteme za spremljanje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658884934"/>
            <w:bookmarkStart w:id="55" w:name="__Fieldmark__63_658884934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8 mesecev delovnih izkušenj v VII/1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1-04T11:25:00Z</dcterms:modified>
  <cp:revision>3</cp:revision>
  <dc:subject/>
  <dc:title/>
</cp:coreProperties>
</file>