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3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6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Ljubljan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je 6 let v VII/2. stopnji izobrazbe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902926861"/>
            <w:bookmarkStart w:id="3" w:name="__Fieldmark__35_90292686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902926861"/>
            <w:bookmarkStart w:id="5" w:name="__Fieldmark__36_90292686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902926861"/>
            <w:bookmarkStart w:id="7" w:name="__Fieldmark__37_90292686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902926861"/>
            <w:bookmarkStart w:id="9" w:name="__Fieldmark__38_90292686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902926861"/>
            <w:bookmarkStart w:id="11" w:name="__Fieldmark__39_90292686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902926861"/>
            <w:bookmarkStart w:id="13" w:name="__Fieldmark__40_90292686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902926861"/>
            <w:bookmarkStart w:id="15" w:name="__Fieldmark__41_90292686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902926861"/>
            <w:bookmarkStart w:id="17" w:name="__Fieldmark__42_90292686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902926861"/>
            <w:bookmarkStart w:id="19" w:name="__Fieldmark__43_90292686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902926861"/>
            <w:bookmarkStart w:id="21" w:name="__Fieldmark__44_90292686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902926861"/>
            <w:bookmarkStart w:id="23" w:name="__Fieldmark__45_90292686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902926861"/>
            <w:bookmarkStart w:id="25" w:name="__Fieldmark__46_90292686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902926861"/>
            <w:bookmarkStart w:id="27" w:name="__Fieldmark__48_90292686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902926861"/>
            <w:bookmarkStart w:id="29" w:name="__Fieldmark__49_90292686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902926861"/>
            <w:bookmarkStart w:id="31" w:name="__Fieldmark__50_90292686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902926861"/>
            <w:bookmarkStart w:id="33" w:name="__Fieldmark__51_90292686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902926861"/>
            <w:bookmarkStart w:id="35" w:name="__Fieldmark__52_90292686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902926861"/>
            <w:bookmarkStart w:id="37" w:name="__Fieldmark__53_90292686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902926861"/>
            <w:bookmarkStart w:id="39" w:name="__Fieldmark__54_90292686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902926861"/>
            <w:bookmarkStart w:id="41" w:name="__Fieldmark__55_90292686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902926861"/>
            <w:bookmarkStart w:id="43" w:name="__Fieldmark__56_90292686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902926861"/>
            <w:bookmarkStart w:id="45" w:name="__Fieldmark__58_90292686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902926861"/>
            <w:bookmarkStart w:id="47" w:name="__Fieldmark__59_90292686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902926861"/>
            <w:bookmarkStart w:id="49" w:name="__Fieldmark__60_90292686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902926861"/>
            <w:bookmarkStart w:id="51" w:name="__Fieldmark__61_902926861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902926861"/>
            <w:bookmarkStart w:id="53" w:name="__Fieldmark__62_902926861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902926861"/>
            <w:bookmarkStart w:id="55" w:name="__Fieldmark__63_902926861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6 let del. izkušenj v VII/2.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07T08:12:00Z</dcterms:modified>
  <cp:revision>4</cp:revision>
  <dc:subject/>
  <dc:title/>
</cp:coreProperties>
</file>