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jc w:val="right"/>
        <w:rPr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959485" cy="5403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9105" cy="525780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95" t="19675" r="7339" b="20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na prosto delovno mesto: podsekretar,</w:t>
      </w:r>
      <w:r>
        <w:rPr>
          <w:rFonts w:eastAsia="Times New Roman" w:cs="Arial" w:ascii="Arial" w:hAnsi="Arial"/>
          <w:sz w:val="20"/>
          <w:szCs w:val="20"/>
        </w:rPr>
        <w:t xml:space="preserve"> šifra DM: 9063, (m/ž) 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53/2024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okacija dela: Maribor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visoka strokovna (prejšnja) 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univerzitetna (prejšnja)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  <w:szCs w:val="20"/>
              </w:rPr>
              <w:t xml:space="preserve">4 magisterij znanosti (prejšnji) 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univerzitetna (prva bolonjska stopnja)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magistrska (druga bolonjska stopnja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2. stopnji izobrazb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za kandidata s končano VII/2. stopnjo izobrazbe, je pogoj oz. zahtevanih 6 let delovnih izkušenj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2698006196"/>
            <w:bookmarkStart w:id="3" w:name="__Fieldmark__35_2698006196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2698006196"/>
            <w:bookmarkStart w:id="5" w:name="__Fieldmark__36_2698006196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2698006196"/>
            <w:bookmarkStart w:id="7" w:name="__Fieldmark__37_2698006196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 oz. eM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2698006196"/>
            <w:bookmarkStart w:id="9" w:name="__Fieldmark__38_2698006196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2698006196"/>
            <w:bookmarkStart w:id="11" w:name="__Fieldmark__39_2698006196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2698006196"/>
            <w:bookmarkStart w:id="13" w:name="__Fieldmark__40_2698006196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2698006196"/>
            <w:bookmarkStart w:id="15" w:name="__Fieldmark__41_2698006196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2698006196"/>
            <w:bookmarkStart w:id="17" w:name="__Fieldmark__42_2698006196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2698006196"/>
            <w:bookmarkStart w:id="19" w:name="__Fieldmark__43_2698006196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2698006196"/>
            <w:bookmarkStart w:id="21" w:name="__Fieldmark__44_2698006196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2698006196"/>
            <w:bookmarkStart w:id="23" w:name="__Fieldmark__45_2698006196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2698006196"/>
            <w:bookmarkStart w:id="25" w:name="__Fieldmark__46_2698006196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2698006196"/>
            <w:bookmarkStart w:id="27" w:name="__Fieldmark__48_2698006196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2698006196"/>
            <w:bookmarkStart w:id="29" w:name="__Fieldmark__49_2698006196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2698006196"/>
            <w:bookmarkStart w:id="31" w:name="__Fieldmark__50_2698006196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2698006196"/>
            <w:bookmarkStart w:id="33" w:name="__Fieldmark__51_2698006196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2698006196"/>
            <w:bookmarkStart w:id="35" w:name="__Fieldmark__52_2698006196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2698006196"/>
            <w:bookmarkStart w:id="37" w:name="__Fieldmark__53_2698006196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2698006196"/>
            <w:bookmarkStart w:id="39" w:name="__Fieldmark__54_2698006196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2698006196"/>
            <w:bookmarkStart w:id="41" w:name="__Fieldmark__55_2698006196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2698006196"/>
            <w:bookmarkStart w:id="43" w:name="__Fieldmark__56_2698006196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2698006196"/>
            <w:bookmarkStart w:id="45" w:name="__Fieldmark__58_2698006196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2698006196"/>
            <w:bookmarkStart w:id="47" w:name="__Fieldmark__59_2698006196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2698006196"/>
            <w:bookmarkStart w:id="49" w:name="__Fieldmark__60_2698006196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Prosimo, označite vaše poznavanje in izkušnje, glede na zapisano v preglednici (navedeno je zaželeno glede na razpisano delovno mest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</w:rPr>
              <w:t>Izkušnje pri vodenju posameznih nalog EU in drugih projektov, projektov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ptos" w:cs="Arial" w:ascii="Arial" w:hAnsi="Arial"/>
                <w:sz w:val="20"/>
                <w:szCs w:val="20"/>
              </w:rPr>
              <w:t>s področja v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50" w:name="__Fieldmark__61_2698006196"/>
            <w:bookmarkStart w:id="51" w:name="__Fieldmark__61_2698006196"/>
            <w:bookmarkEnd w:id="51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</w:rPr>
              <w:t>Poznavanje FIDIC pogod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2698006196"/>
            <w:bookmarkStart w:id="53" w:name="__Fieldmark__62_2698006196"/>
            <w:bookmarkEnd w:id="53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Aptos" w:cs="Arial" w:ascii="Arial" w:hAnsi="Arial"/>
                <w:sz w:val="20"/>
                <w:szCs w:val="20"/>
              </w:rPr>
              <w:t>Poznavanje gradbene in okoljske zakono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2698006196"/>
            <w:bookmarkStart w:id="55" w:name="__Fieldmark__63_2698006196"/>
            <w:bookmarkEnd w:id="55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Aptos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</w:rPr>
              <w:t>Strokovno tehnična znanja iz gradbenega področ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6" w:name="__Fieldmark__64_2698006196"/>
            <w:bookmarkStart w:id="57" w:name="__Fieldmark__64_2698006196"/>
            <w:bookmarkEnd w:id="57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VII/2. stopnja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577215</wp:posOffset>
          </wp:positionH>
          <wp:positionV relativeFrom="paragraph">
            <wp:posOffset>-138430</wp:posOffset>
          </wp:positionV>
          <wp:extent cx="3114675" cy="581025"/>
          <wp:effectExtent l="0" t="0" r="0" b="0"/>
          <wp:wrapSquare wrapText="bothSides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29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4-06-21T11:29:00Z</dcterms:modified>
  <cp:revision>3</cp:revision>
  <dc:subject/>
  <dc:title/>
</cp:coreProperties>
</file>