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033" w:leader="none"/>
          <w:tab w:val="left" w:pos="5230" w:leader="none"/>
        </w:tabs>
        <w:spacing w:lineRule="auto" w:line="36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VLOGA ZA ZAPOSLITEV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Prijava na prosto delovno mesto: strokovni sodelavec VII/1,</w:t>
      </w:r>
      <w:r>
        <w:rPr>
          <w:rFonts w:eastAsia="Times New Roman" w:cs="Arial" w:ascii="Arial" w:hAnsi="Arial"/>
          <w:sz w:val="20"/>
          <w:szCs w:val="20"/>
        </w:rPr>
        <w:t xml:space="preserve"> šifra DM: 9112, (m/ž) </w:t>
      </w:r>
    </w:p>
    <w:p>
      <w:pPr>
        <w:pStyle w:val="Normal"/>
        <w:spacing w:before="0" w:after="12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Številka javne objave: </w:t>
      </w:r>
      <w:r>
        <w:rPr>
          <w:rFonts w:eastAsia="Times New Roman" w:cs="Arial" w:ascii="Arial" w:hAnsi="Arial"/>
          <w:sz w:val="20"/>
          <w:szCs w:val="20"/>
        </w:rPr>
        <w:t>11002-57/2024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Lokacija dela: Ljubljana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/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alno prebivališč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slov za vročanje pošte, če je drugačen od stalnega prebivališč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obilni telefon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pošt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ridobljeni naziv izobraževanj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ven izobrazbe (obkroži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visoka strokovna (prejš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univerzitetna (prejšnja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3 specializacija po visokošolski strokovni izobrazbi (prejš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 magisterij znanosti (prejšnji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visoka strokovna (prva bolonjska stopnja) 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univerzitetna (prva bolonjska stopnja)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magistrska (druga bolonjska stopnja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doktorat znanosti (tretja bolonjska stopnja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a delovna doba (let/mesecev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kupne delovne izkušnje v VII/1. stopnji izobrazbe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za delovno mesto je pogoj, da ima v VII/1. stopnji izobrazbe, najmanj 8 mesecev delovnih izkušenj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left="360" w:hanging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9360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Strinjam se, da mi delodajalec informacije, povezane s potekom postopka javne objave, pošlje tudi po elektronski pošti na navedeno e-pošto (označite):                  DA           NE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0"/>
        </w:rPr>
        <w:t xml:space="preserve">2) Izobrazba- </w:t>
      </w:r>
      <w:r>
        <w:rPr>
          <w:rFonts w:eastAsia="Times New Roman" w:cs="Arial" w:ascii="Arial" w:hAnsi="Arial"/>
          <w:sz w:val="20"/>
          <w:szCs w:val="20"/>
        </w:rPr>
        <w:t xml:space="preserve">vpišite vse dosežene stopnje izobrazbe, ki ste jih pridobili in zaključili </w:t>
      </w:r>
      <w:r>
        <w:rPr>
          <w:rFonts w:eastAsia="Times New Roman" w:cs="Arial" w:ascii="Arial" w:hAnsi="Arial"/>
          <w:sz w:val="20"/>
          <w:szCs w:val="24"/>
        </w:rPr>
        <w:t>(če ste posamezno stopnjo izobrazbe pridobili na podlagi bolonjskega študija prosimo, da le-to navedete)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sz w:val="20"/>
          <w:szCs w:val="24"/>
        </w:rPr>
      </w:pPr>
      <w:r>
        <w:rPr>
          <w:rFonts w:eastAsia="Times New Roman" w:cs="Arial" w:ascii="Arial" w:hAnsi="Arial"/>
          <w:sz w:val="20"/>
          <w:szCs w:val="24"/>
        </w:rPr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349"/>
        <w:gridCol w:w="3827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aziv šole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Naziv pridobljene izobrazb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/>
                <w:b/>
                <w:bCs/>
              </w:rPr>
              <w:t>Datum zaključka oz. diplome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</w:rPr>
              <w:t xml:space="preserve"> 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b/>
              </w:rPr>
              <w:t xml:space="preserve"> 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lang w:val="en-US" w:eastAsia="en-US"/>
              </w:rPr>
            </w:r>
            <w:r>
              <w:rPr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lineRule="atLeast" w:line="260" w:before="0" w:after="0"/>
        <w:rPr>
          <w:rFonts w:ascii="Arial" w:hAnsi="Arial" w:eastAsia="Times New Roman" w:cs="Arial"/>
          <w:b/>
          <w:b/>
          <w:sz w:val="20"/>
          <w:szCs w:val="24"/>
        </w:rPr>
      </w:pPr>
      <w:r>
        <w:rPr>
          <w:rFonts w:eastAsia="Times New Roman"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3) Zaposlitve in delovne izkušnje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  <w:t>Vpišite svoje zaposlitve tako, da pričnete s svojo trenutno (zadnjo) do prve in navedite ali gre za redno zaposlitev oz. za druge vrste delovnega razmerja (študentsko delo, pogodbeno delo).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bookmarkStart w:id="0" w:name="Text16_Copy_1"/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bookmarkStart w:id="1" w:name="Text17_Copy_1"/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bookmarkEnd w:id="1"/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D: magister znanosti, doktor znanosti oziroma zaključen specialistične študij 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 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poslitev za druge vrste delovnega razmerja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in naslov delodajalc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bdobje zaposlitv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d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Do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(mesec/leto)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kupaj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Naziv delovnega mesta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Zahtevana stopnja izobrazbe za opravljanje dela na tem delovnem mestu (označite)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: srednja splošna ali strokovna izobrazba ali manj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B: višješolska (prejšnj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C: visokošolska strokovna (prejšnja ali 1. bolonjska) ali visokošolska univerzitetna (1.bolonjska)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Č: visokošolska univerzitetna (prejšnja), specializacija po visokošolski strokovni izobrazbi (prejšnja) ali magisterij po visokošolski strokovni izobrazbi (prejšnja) ali magistrska (2. bolonjska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: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magister znanosti, doktor znanosti oziroma zaključen specialistične študij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i/>
                <w:sz w:val="20"/>
                <w:szCs w:val="20"/>
              </w:rPr>
              <w:t>Opis del in nalog</w:t>
            </w:r>
            <w:r>
              <w:rPr>
                <w:rFonts w:eastAsia="Times New Roman" w:cs="Arial" w:ascii="Arial" w:hAnsi="Arial"/>
                <w:i/>
                <w:sz w:val="20"/>
                <w:szCs w:val="20"/>
              </w:rPr>
              <w:t xml:space="preserve">: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sz w:val="20"/>
          <w:szCs w:val="20"/>
        </w:rPr>
      </w:pPr>
      <w:r>
        <w:rPr>
          <w:rFonts w:eastAsia="Times New Roman" w:cs="Arial" w:ascii="Arial" w:hAnsi="Arial"/>
          <w:bCs/>
          <w:sz w:val="20"/>
          <w:szCs w:val="20"/>
        </w:rPr>
        <w:t>Opomba: Prosimo dodajte polja po potreb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  <w:t>4) Funkcionalna znanja:</w:t>
      </w:r>
    </w:p>
    <w:p>
      <w:pPr>
        <w:pStyle w:val="Normal"/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6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60" w:before="0" w:after="0"/>
              <w:ind w:left="57" w:hanging="0"/>
              <w:rPr>
                <w:rFonts w:ascii="Arial" w:hAnsi="Arial" w:eastAsia="Times New Roman" w:cs="Arial"/>
                <w:bCs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 w:before="0" w:after="0"/>
              <w:rPr>
                <w:rFonts w:ascii="Arial" w:hAnsi="Arial" w:eastAsia="Times New Roman" w:cs="Arial"/>
                <w:sz w:val="20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701"/>
        <w:gridCol w:w="1559"/>
        <w:gridCol w:w="1843"/>
      </w:tblGrid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Srednje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Odlično</w:t>
            </w:r>
          </w:p>
        </w:tc>
      </w:tr>
      <w:tr>
        <w:trPr/>
        <w:tc>
          <w:tcPr>
            <w:tcW w:w="42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S Office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" w:name="__Fieldmark__35_3080015705"/>
            <w:bookmarkStart w:id="3" w:name="__Fieldmark__35_3080015705"/>
            <w:bookmarkEnd w:id="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4" w:name="__Fieldmark__36_3080015705"/>
            <w:bookmarkStart w:id="5" w:name="__Fieldmark__36_3080015705"/>
            <w:bookmarkEnd w:id="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6" w:name="__Fieldmark__37_3080015705"/>
            <w:bookmarkStart w:id="7" w:name="__Fieldmark__37_3080015705"/>
            <w:bookmarkEnd w:id="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M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8" w:name="__Fieldmark__38_3080015705"/>
            <w:bookmarkStart w:id="9" w:name="__Fieldmark__38_3080015705"/>
            <w:bookmarkEnd w:id="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0" w:name="__Fieldmark__39_3080015705"/>
            <w:bookmarkStart w:id="11" w:name="__Fieldmark__39_3080015705"/>
            <w:bookmarkEnd w:id="1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2" w:name="__Fieldmark__40_3080015705"/>
            <w:bookmarkStart w:id="13" w:name="__Fieldmark__40_3080015705"/>
            <w:bookmarkEnd w:id="1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Lotus Not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4" w:name="__Fieldmark__41_3080015705"/>
            <w:bookmarkStart w:id="15" w:name="__Fieldmark__41_3080015705"/>
            <w:bookmarkEnd w:id="1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6" w:name="__Fieldmark__42_3080015705"/>
            <w:bookmarkStart w:id="17" w:name="__Fieldmark__42_3080015705"/>
            <w:bookmarkEnd w:id="1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18" w:name="__Fieldmark__43_3080015705"/>
            <w:bookmarkStart w:id="19" w:name="__Fieldmark__43_3080015705"/>
            <w:bookmarkEnd w:id="1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SPIS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0" w:name="__Fieldmark__44_3080015705"/>
            <w:bookmarkStart w:id="21" w:name="__Fieldmark__44_3080015705"/>
            <w:bookmarkEnd w:id="2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2" w:name="__Fieldmark__45_3080015705"/>
            <w:bookmarkStart w:id="23" w:name="__Fieldmark__45_3080015705"/>
            <w:bookmarkEnd w:id="23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4" w:name="__Fieldmark__46_3080015705"/>
            <w:bookmarkStart w:id="25" w:name="__Fieldmark__46_3080015705"/>
            <w:bookmarkEnd w:id="25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6" w:name="__Fieldmark__48_3080015705"/>
            <w:bookmarkStart w:id="27" w:name="__Fieldmark__48_3080015705"/>
            <w:bookmarkEnd w:id="27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28" w:name="__Fieldmark__49_3080015705"/>
            <w:bookmarkStart w:id="29" w:name="__Fieldmark__49_3080015705"/>
            <w:bookmarkEnd w:id="29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30" w:name="__Fieldmark__50_3080015705"/>
            <w:bookmarkStart w:id="31" w:name="__Fieldmark__50_3080015705"/>
            <w:bookmarkEnd w:id="31"/>
            <w:r/>
            <w:r>
              <w:rPr>
                <w:sz w:val="20"/>
                <w:b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before="0" w:after="120"/>
        <w:jc w:val="both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Osnovni uporabnik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Samostojni uporabnik 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Usposobljeni uporabnik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Angleški 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2" w:name="__Fieldmark__51_3080015705"/>
            <w:bookmarkStart w:id="33" w:name="__Fieldmark__51_3080015705"/>
            <w:bookmarkEnd w:id="3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4" w:name="__Fieldmark__52_3080015705"/>
            <w:bookmarkStart w:id="35" w:name="__Fieldmark__52_3080015705"/>
            <w:bookmarkEnd w:id="3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6" w:name="__Fieldmark__53_3080015705"/>
            <w:bookmarkStart w:id="37" w:name="__Fieldmark__53_3080015705"/>
            <w:bookmarkEnd w:id="3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ugo: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38" w:name="__Fieldmark__54_3080015705"/>
            <w:bookmarkStart w:id="39" w:name="__Fieldmark__54_3080015705"/>
            <w:bookmarkEnd w:id="3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0" w:name="__Fieldmark__55_3080015705"/>
            <w:bookmarkStart w:id="41" w:name="__Fieldmark__55_3080015705"/>
            <w:bookmarkEnd w:id="41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2" w:name="__Fieldmark__56_3080015705"/>
            <w:bookmarkStart w:id="43" w:name="__Fieldmark__56_3080015705"/>
            <w:bookmarkEnd w:id="43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4" w:name="__Fieldmark__58_3080015705"/>
            <w:bookmarkStart w:id="45" w:name="__Fieldmark__58_3080015705"/>
            <w:bookmarkEnd w:id="45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6" w:name="__Fieldmark__59_3080015705"/>
            <w:bookmarkStart w:id="47" w:name="__Fieldmark__59_3080015705"/>
            <w:bookmarkEnd w:id="47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separate"/>
            </w:r>
            <w:bookmarkStart w:id="48" w:name="__Fieldmark__60_3080015705"/>
            <w:bookmarkStart w:id="49" w:name="__Fieldmark__60_3080015705"/>
            <w:bookmarkEnd w:id="49"/>
            <w:r/>
            <w:r>
              <w:rPr>
                <w:sz w:val="20"/>
                <w:b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Opomba: Po potrebi preglednico razširi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d) Druge izkušnje/znanja/veščin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4"/>
        <w:gridCol w:w="1440"/>
      </w:tblGrid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</w:rPr>
              <w:fldChar w:fldCharType="separate"/>
            </w:r>
            <w:bookmarkStart w:id="50" w:name="__Fieldmark__61_3080015705"/>
            <w:bookmarkStart w:id="51" w:name="__Fieldmark__61_3080015705"/>
            <w:bookmarkEnd w:id="51"/>
            <w:r/>
            <w:r>
              <w:rPr>
                <w:sz w:val="20"/>
                <w:szCs w:val="20"/>
                <w:rFonts w:eastAsia="Times New Roman" w:cs="Arial" w:ascii="Arial" w:hAnsi="Arial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separate"/>
            </w:r>
            <w:bookmarkStart w:id="52" w:name="__Fieldmark__62_3080015705"/>
            <w:bookmarkStart w:id="53" w:name="__Fieldmark__62_3080015705"/>
            <w:bookmarkEnd w:id="53"/>
            <w:r/>
            <w:r>
              <w:rPr>
                <w:sz w:val="20"/>
                <w:szCs w:val="20"/>
                <w:rFonts w:eastAsia="Times New Roman" w:cs="Arial" w:ascii="Arial" w:hAnsi="Arial"/>
                <w:color w:val="000000"/>
              </w:rPr>
              <w:fldChar w:fldCharType="end"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pBdr>
          <w:top w:val="single" w:sz="18" w:space="0" w:color="000000"/>
          <w:left w:val="single" w:sz="18" w:space="1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0" w:after="120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b/>
          <w:b/>
          <w:iCs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iCs/>
          <w:sz w:val="20"/>
          <w:szCs w:val="20"/>
          <w:lang w:val="en-US"/>
        </w:rPr>
        <w:t>IZJAVA O IZPOLNJEVANJU POGOJEV</w:t>
      </w:r>
    </w:p>
    <w:p>
      <w:pPr>
        <w:pStyle w:val="Normal"/>
        <w:spacing w:lineRule="auto" w:line="360" w:before="60" w:after="60"/>
        <w:rPr/>
      </w:pPr>
      <w:r>
        <w:rPr/>
        <w:t>Podpisani/a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40"/>
        <w:gridCol w:w="1978"/>
        <w:gridCol w:w="4606"/>
      </w:tblGrid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71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MŠ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Državljanstvo: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Stalno prebivališče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Ulica in hišna številka:</w:t>
            </w:r>
          </w:p>
        </w:tc>
        <w:tc>
          <w:tcPr>
            <w:tcW w:w="65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Poštna številka in pošta:</w:t>
            </w:r>
          </w:p>
        </w:tc>
        <w:tc>
          <w:tcPr>
            <w:tcW w:w="65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078"/>
        <w:gridCol w:w="4606"/>
      </w:tblGrid>
      <w:tr>
        <w:trPr/>
        <w:tc>
          <w:tcPr>
            <w:tcW w:w="4606" w:type="dxa"/>
            <w:gridSpan w:val="2"/>
            <w:tcBorders/>
          </w:tcPr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Podatki o pridobljeni izobrazbi,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zahtevani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za zasedbo delovnega mesta </w:t>
            </w:r>
          </w:p>
          <w:p>
            <w:pPr>
              <w:pStyle w:val="Normal"/>
              <w:spacing w:lineRule="exact" w:line="260" w:before="24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(zahteva se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</w:rPr>
              <w:t>VII/1. stopnja izobrazb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 in najmanj 8 mesecev del. izkušenj v stopnji izobrazbe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exact" w:line="260" w:before="120" w:after="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me in sedež šole/</w:t>
            </w:r>
            <w:r>
              <w:rPr>
                <w:rFonts w:eastAsia="Times New Roman" w:cs="Arial" w:ascii="Arial" w:hAnsi="Arial"/>
                <w:iCs/>
                <w:sz w:val="20"/>
                <w:szCs w:val="20"/>
              </w:rPr>
              <w:t xml:space="preserve"> izobraževalne institucije/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zavoda:</w:t>
            </w:r>
          </w:p>
        </w:tc>
        <w:tc>
          <w:tcPr>
            <w:tcW w:w="56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ziv strokovne izobrazb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Številka in datum izdane listine: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 w:before="60" w:after="6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Izjavljam, da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o vsi navedeni podatki resnični in točn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izpolnjujem vse formalne pogoje za zasedbo delovnega mesta za katerega kandidiram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sem državljan/-ka Republike Slovenije s stalnim prebivališčem v Evropski uniji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/>
      </w:pPr>
      <w:r>
        <w:rPr>
          <w:rFonts w:eastAsia="Times New Roman" w:cs="Arial" w:ascii="Arial" w:hAnsi="Arial"/>
          <w:iCs/>
          <w:sz w:val="20"/>
          <w:szCs w:val="24"/>
        </w:rPr>
        <w:t>nisem bil/-a pravnomočno obsojen/-a zaradi naklepnega kaznivega dejanja, ki se preganja po uradni dolžnosti in nisem bil/-a obsojen/-a na nepogojno kazen zapora v trajanju več kot šest mesecev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nisem v kazenskem postopku za kaznivo dejanje iz prejšnje alinee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23" w:hanging="360"/>
        <w:jc w:val="both"/>
        <w:rPr>
          <w:rFonts w:ascii="Arial" w:hAnsi="Arial" w:eastAsia="Times New Roman" w:cs="Arial"/>
          <w:iCs/>
          <w:sz w:val="20"/>
          <w:szCs w:val="24"/>
        </w:rPr>
      </w:pPr>
      <w:r>
        <w:rPr>
          <w:rFonts w:eastAsia="Times New Roman" w:cs="Arial" w:ascii="Arial" w:hAnsi="Arial"/>
          <w:iCs/>
          <w:sz w:val="20"/>
          <w:szCs w:val="24"/>
        </w:rPr>
        <w:t>za namen te javne objave oziroma za namen preverjanja pogojev za zaposlitev, skladno z GDPR, dovoljujem Direkciji Republike Slovenije za vode pridobitev zgoraj navedenih podatkov iz uradnih evidenc.</w:t>
      </w:r>
    </w:p>
    <w:p>
      <w:pPr>
        <w:pStyle w:val="Normal"/>
        <w:spacing w:lineRule="exact" w:line="260" w:before="0" w:after="0"/>
        <w:ind w:left="720" w:hanging="0"/>
        <w:jc w:val="both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56"/>
        <w:gridCol w:w="1842"/>
        <w:gridCol w:w="3686"/>
      </w:tblGrid>
      <w:tr>
        <w:trPr/>
        <w:tc>
          <w:tcPr>
            <w:tcW w:w="17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Kraj in datum:</w:t>
            </w:r>
          </w:p>
        </w:tc>
        <w:tc>
          <w:tcPr>
            <w:tcW w:w="19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95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(podpis)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iCs/>
          <w:sz w:val="20"/>
          <w:szCs w:val="20"/>
        </w:rPr>
      </w:pPr>
      <w:r>
        <w:rPr>
          <w:rFonts w:eastAsia="Times New Roman" w:cs="Arial" w:ascii="Arial" w:hAnsi="Arial"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</w:tabs>
        <w:spacing w:lineRule="exact" w:line="260" w:before="0" w:after="0"/>
        <w:jc w:val="both"/>
        <w:rPr>
          <w:rFonts w:ascii="Arial" w:hAnsi="Arial" w:eastAsia="Times New Roman" w:cs="Arial"/>
          <w:iCs/>
          <w:sz w:val="20"/>
          <w:szCs w:val="24"/>
          <w:lang w:val="en-US"/>
        </w:rPr>
      </w:pPr>
      <w:r>
        <w:rPr>
          <w:rFonts w:eastAsia="Times New Roman" w:cs="Arial" w:ascii="Arial" w:hAnsi="Arial"/>
          <w:iCs/>
          <w:sz w:val="20"/>
          <w:szCs w:val="24"/>
          <w:lang w:val="en-US"/>
        </w:rPr>
      </w:r>
    </w:p>
    <w:p>
      <w:pPr>
        <w:pStyle w:val="Normal"/>
        <w:spacing w:lineRule="exact" w:line="260" w:before="0" w:after="0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p>
      <w:pPr>
        <w:pStyle w:val="Normal"/>
        <w:spacing w:lineRule="auto" w:line="360" w:before="60" w:after="60"/>
        <w:jc w:val="center"/>
        <w:rPr>
          <w:rFonts w:ascii="Arial" w:hAnsi="Arial" w:eastAsia="Times New Roman" w:cs="Arial"/>
          <w:sz w:val="20"/>
          <w:szCs w:val="24"/>
          <w:lang w:val="en-US"/>
        </w:rPr>
      </w:pPr>
      <w:r>
        <w:rPr>
          <w:rFonts w:eastAsia="Times New Roman" w:cs="Arial" w:ascii="Arial" w:hAnsi="Arial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Stran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margin">
            <wp:posOffset>-577215</wp:posOffset>
          </wp:positionH>
          <wp:positionV relativeFrom="paragraph">
            <wp:posOffset>-138430</wp:posOffset>
          </wp:positionV>
          <wp:extent cx="3114675" cy="581025"/>
          <wp:effectExtent l="0" t="0" r="0" b="0"/>
          <wp:wrapSquare wrapText="bothSides"/>
          <wp:docPr id="1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0" r="-11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  <w:lang w:val="sl-SI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NaslovZnak">
    <w:name w:val="Naslov Znak"/>
    <w:qFormat/>
    <w:rPr>
      <w:rFonts w:ascii="Arial" w:hAnsi="Arial" w:eastAsia="Times New Roman" w:cs="Arial"/>
      <w:b/>
      <w:sz w:val="28"/>
      <w:szCs w:val="30"/>
      <w:u w:val="single"/>
      <w:lang w:val="en-GB"/>
    </w:rPr>
  </w:style>
  <w:style w:type="character" w:styleId="TelobesedilaZnak">
    <w:name w:val="Telo besedila Znak"/>
    <w:qFormat/>
    <w:rPr>
      <w:rFonts w:ascii="Arial" w:hAnsi="Arial" w:eastAsia="Times New Roman" w:cs="Arial"/>
      <w:iCs/>
      <w:sz w:val="24"/>
      <w:szCs w:val="28"/>
      <w:lang w:val="en-GB"/>
    </w:rPr>
  </w:style>
  <w:style w:type="character" w:styleId="GlavaZnak">
    <w:name w:val="Glav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3Znak">
    <w:name w:val="Naslov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360"/>
      <w:jc w:val="center"/>
    </w:pPr>
    <w:rPr>
      <w:rFonts w:ascii="Arial" w:hAnsi="Arial" w:eastAsia="Times New Roman" w:cs="Arial"/>
      <w:b/>
      <w:sz w:val="28"/>
      <w:szCs w:val="30"/>
      <w:u w:val="single"/>
      <w:lang w:val="en-GB"/>
    </w:rPr>
  </w:style>
  <w:style w:type="paragraph" w:styleId="TextBody">
    <w:name w:val="Body Text"/>
    <w:basedOn w:val="Normal"/>
    <w:pPr>
      <w:spacing w:lineRule="auto" w:line="240" w:before="60" w:after="60"/>
    </w:pPr>
    <w:rPr>
      <w:rFonts w:ascii="Arial" w:hAnsi="Arial" w:eastAsia="Times New Roman" w:cs="Arial"/>
      <w:iCs/>
      <w:sz w:val="24"/>
      <w:szCs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GB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1:00Z</dcterms:created>
  <dc:creator>Sonja Brumat</dc:creator>
  <dc:description/>
  <cp:keywords/>
  <dc:language>en-US</dc:language>
  <cp:lastModifiedBy>Sonja Brumat</cp:lastModifiedBy>
  <cp:lastPrinted>2020-12-16T15:41:00Z</cp:lastPrinted>
  <dcterms:modified xsi:type="dcterms:W3CDTF">2024-07-11T06:53:00Z</dcterms:modified>
  <cp:revision>3</cp:revision>
  <dc:subject/>
  <dc:title/>
</cp:coreProperties>
</file>