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: 9203, (m/ž)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Ljubljan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pnja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kandidata s končano VII/2. stopnjo izobrazbe, je pogoj oz. zahtevanih 8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580257946"/>
            <w:bookmarkStart w:id="3" w:name="__Fieldmark__35_58025794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580257946"/>
            <w:bookmarkStart w:id="5" w:name="__Fieldmark__36_58025794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580257946"/>
            <w:bookmarkStart w:id="7" w:name="__Fieldmark__37_58025794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580257946"/>
            <w:bookmarkStart w:id="9" w:name="__Fieldmark__38_58025794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580257946"/>
            <w:bookmarkStart w:id="11" w:name="__Fieldmark__39_58025794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580257946"/>
            <w:bookmarkStart w:id="13" w:name="__Fieldmark__40_58025794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580257946"/>
            <w:bookmarkStart w:id="15" w:name="__Fieldmark__41_58025794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580257946"/>
            <w:bookmarkStart w:id="17" w:name="__Fieldmark__42_58025794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580257946"/>
            <w:bookmarkStart w:id="19" w:name="__Fieldmark__43_58025794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580257946"/>
            <w:bookmarkStart w:id="21" w:name="__Fieldmark__44_58025794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580257946"/>
            <w:bookmarkStart w:id="23" w:name="__Fieldmark__45_58025794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580257946"/>
            <w:bookmarkStart w:id="25" w:name="__Fieldmark__46_58025794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580257946"/>
            <w:bookmarkStart w:id="27" w:name="__Fieldmark__48_58025794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580257946"/>
            <w:bookmarkStart w:id="29" w:name="__Fieldmark__49_58025794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580257946"/>
            <w:bookmarkStart w:id="31" w:name="__Fieldmark__50_58025794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580257946"/>
            <w:bookmarkStart w:id="33" w:name="__Fieldmark__51_58025794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580257946"/>
            <w:bookmarkStart w:id="35" w:name="__Fieldmark__52_58025794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580257946"/>
            <w:bookmarkStart w:id="37" w:name="__Fieldmark__53_58025794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580257946"/>
            <w:bookmarkStart w:id="39" w:name="__Fieldmark__54_58025794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580257946"/>
            <w:bookmarkStart w:id="41" w:name="__Fieldmark__55_58025794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580257946"/>
            <w:bookmarkStart w:id="43" w:name="__Fieldmark__56_58025794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580257946"/>
            <w:bookmarkStart w:id="45" w:name="__Fieldmark__58_58025794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580257946"/>
            <w:bookmarkStart w:id="47" w:name="__Fieldmark__59_58025794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580257946"/>
            <w:bookmarkStart w:id="49" w:name="__Fieldmark__60_58025794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zaželeno glede na razpisano delovno mesto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navanje zakonodaje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580257946"/>
            <w:bookmarkStart w:id="51" w:name="__Fieldmark__61_580257946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Poznavanje problematike tujerodnih vrst rast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580257946"/>
            <w:bookmarkStart w:id="53" w:name="__Fieldmark__62_580257946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13785</wp:posOffset>
          </wp:positionH>
          <wp:positionV relativeFrom="paragraph">
            <wp:posOffset>-43815</wp:posOffset>
          </wp:positionV>
          <wp:extent cx="1914525" cy="506095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sl-SI" w:eastAsia="en-US"/>
      </w:rPr>
    </w:pPr>
    <w:r>
      <w:rPr>
        <w:rFonts w:cs="Arial" w:ascii="Arial" w:hAnsi="Arial"/>
        <w:b/>
        <w:sz w:val="22"/>
        <w:szCs w:val="22"/>
        <w:lang w:val="sl-SI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642360</wp:posOffset>
          </wp:positionH>
          <wp:positionV relativeFrom="paragraph">
            <wp:posOffset>121285</wp:posOffset>
          </wp:positionV>
          <wp:extent cx="676910" cy="530225"/>
          <wp:effectExtent l="0" t="0" r="0" b="0"/>
          <wp:wrapSquare wrapText="bothSides"/>
          <wp:docPr id="3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68" r="-5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  <w:p>
    <w:pPr>
      <w:pStyle w:val="Header"/>
      <w:tabs>
        <w:tab w:val="clear" w:pos="708"/>
        <w:tab w:val="left" w:pos="6117" w:leader="none"/>
      </w:tabs>
      <w:rPr>
        <w:rFonts w:ascii="Arial" w:hAnsi="Arial" w:cs="Arial"/>
        <w:b/>
        <w:b/>
        <w:sz w:val="22"/>
        <w:szCs w:val="22"/>
        <w:lang w:val="sl-SI"/>
      </w:rPr>
    </w:pP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                         </w:t>
    </w:r>
    <w:r>
      <w:rPr>
        <w:rFonts w:eastAsia="Verdana" w:cs="Verdana" w:ascii="Verdana" w:hAnsi="Verdana"/>
        <w:b/>
        <w:sz w:val="12"/>
      </w:rPr>
      <w:t>LIFE22-NAT-SI-LIFE OrnamentalIAS-101107725</w:t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5:00Z</dcterms:created>
  <dc:creator>Sonja Brumat</dc:creator>
  <dc:description/>
  <cp:keywords/>
  <dc:language>en-US</dc:language>
  <cp:lastModifiedBy>Mateja Logar (DRSV)</cp:lastModifiedBy>
  <cp:lastPrinted>2020-12-16T15:41:00Z</cp:lastPrinted>
  <dcterms:modified xsi:type="dcterms:W3CDTF">2024-01-25T11:19:00Z</dcterms:modified>
  <cp:revision>7</cp:revision>
  <dc:subject/>
  <dc:title/>
</cp:coreProperties>
</file>