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270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1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pnja izobrazbe 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strokovna (prejšnja ali 1. bolonjsk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(1.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(prejšnja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ij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rska (2. 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en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VII/2. stopnji izobrazbe (raven 6- zahtevanih je vsaj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b) Delo z ra</w:t>
      </w:r>
      <w:r>
        <w:rPr/>
        <w:t xml:space="preserve">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43276085"/>
            <w:bookmarkStart w:id="3" w:name="__Fieldmark__35_24327608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43276085"/>
            <w:bookmarkStart w:id="5" w:name="__Fieldmark__36_24327608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43276085"/>
            <w:bookmarkStart w:id="7" w:name="__Fieldmark__37_24327608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43276085"/>
            <w:bookmarkStart w:id="9" w:name="__Fieldmark__38_24327608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43276085"/>
            <w:bookmarkStart w:id="11" w:name="__Fieldmark__39_24327608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43276085"/>
            <w:bookmarkStart w:id="13" w:name="__Fieldmark__40_24327608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43276085"/>
            <w:bookmarkStart w:id="15" w:name="__Fieldmark__41_24327608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43276085"/>
            <w:bookmarkStart w:id="17" w:name="__Fieldmark__42_24327608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43276085"/>
            <w:bookmarkStart w:id="19" w:name="__Fieldmark__43_24327608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43276085"/>
            <w:bookmarkStart w:id="21" w:name="__Fieldmark__44_24327608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43276085"/>
            <w:bookmarkStart w:id="23" w:name="__Fieldmark__45_24327608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43276085"/>
            <w:bookmarkStart w:id="25" w:name="__Fieldmark__46_24327608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43276085"/>
            <w:bookmarkStart w:id="27" w:name="__Fieldmark__48_24327608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43276085"/>
            <w:bookmarkStart w:id="29" w:name="__Fieldmark__49_24327608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43276085"/>
            <w:bookmarkStart w:id="31" w:name="__Fieldmark__50_24327608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43276085"/>
            <w:bookmarkStart w:id="33" w:name="__Fieldmark__51_24327608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43276085"/>
            <w:bookmarkStart w:id="35" w:name="__Fieldmark__52_24327608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43276085"/>
            <w:bookmarkStart w:id="37" w:name="__Fieldmark__53_24327608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43276085"/>
            <w:bookmarkStart w:id="39" w:name="__Fieldmark__54_24327608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43276085"/>
            <w:bookmarkStart w:id="41" w:name="__Fieldmark__55_24327608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43276085"/>
            <w:bookmarkStart w:id="43" w:name="__Fieldmark__56_24327608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43276085"/>
            <w:bookmarkStart w:id="45" w:name="__Fieldmark__58_24327608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43276085"/>
            <w:bookmarkStart w:id="47" w:name="__Fieldmark__59_24327608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43276085"/>
            <w:bookmarkStart w:id="49" w:name="__Fieldmark__60_24327608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Znanja in izkušnje s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43276085"/>
            <w:bookmarkStart w:id="51" w:name="__Fieldmark__61_24327608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Znanja in izkušnje s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43276085"/>
            <w:bookmarkStart w:id="53" w:name="__Fieldmark__62_24327608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43276085"/>
            <w:bookmarkStart w:id="55" w:name="__Fieldmark__63_24327608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01-31T09:05:00Z</dcterms:modified>
  <cp:revision>3</cp:revision>
  <dc:subject/>
  <dc:title/>
</cp:coreProperties>
</file>