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3033" w:leader="none"/>
          <w:tab w:val="left" w:pos="5230" w:leader="none"/>
        </w:tabs>
        <w:spacing w:lineRule="auto" w:line="36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ab/>
        <w:tab/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VLOGA ZA ZAPOSLITEV</w:t>
      </w:r>
    </w:p>
    <w:p>
      <w:pPr>
        <w:pStyle w:val="Normal"/>
        <w:spacing w:before="0" w:after="12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Prijava na prosto delovno mesto: strokovni sodelavec VII/1,</w:t>
      </w:r>
      <w:r>
        <w:rPr>
          <w:rFonts w:eastAsia="Times New Roman" w:cs="Arial" w:ascii="Arial" w:hAnsi="Arial"/>
          <w:sz w:val="20"/>
          <w:szCs w:val="20"/>
        </w:rPr>
        <w:t xml:space="preserve"> šifra DM: 22014, (m/ž) </w:t>
      </w:r>
    </w:p>
    <w:p>
      <w:pPr>
        <w:pStyle w:val="Normal"/>
        <w:spacing w:before="0" w:after="12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Številka javne objave: </w:t>
      </w:r>
      <w:r>
        <w:rPr>
          <w:rFonts w:eastAsia="Times New Roman" w:cs="Arial" w:ascii="Arial" w:hAnsi="Arial"/>
          <w:sz w:val="20"/>
          <w:szCs w:val="20"/>
        </w:rPr>
        <w:t>11002-98/2024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/>
        <w:t>1) Osebni podatki o kandidatu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talno prebivališč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aslov za vročanje pošte, če je drugačen od stalnega prebivališč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obilni telefon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-pošt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idobljeni naziv izobraževanj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aven izobrazbe (obkroži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visoka strokovna (prejšnja)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univerzitetna (prejšnja)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specializacija po visokošolski strokovni izobrazbi (prejšnja)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 magisterij znanosti (prejšnji)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visoka strokovna (prva bolonjska stopnja)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univerzitetna (prva bolonjska stopnja)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magistrska (druga bolonjska stopnja)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doktorat znanosti (tretja bolonjska stopnja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kupna delovna doba (let/mesecev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360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kupne delovne izkušnje v VII/1. ravni izobrazbe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(pogoj oz. zahtevanih je 8 mesecev delovnih izkušenj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360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812" w:hRule="atLeast"/>
        </w:trPr>
        <w:tc>
          <w:tcPr>
            <w:tcW w:w="9360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trinjam se, da mi delodajalec informacije, povezane s potekom postopka javne objave, pošlje tudi po elektronski pošti na navedeno e-pošto (označite):                  DA           NE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4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2) Izobrazba- </w:t>
      </w:r>
      <w:r>
        <w:rPr>
          <w:rFonts w:eastAsia="Times New Roman" w:cs="Arial" w:ascii="Arial" w:hAnsi="Arial"/>
          <w:sz w:val="20"/>
          <w:szCs w:val="20"/>
        </w:rPr>
        <w:t xml:space="preserve">vpišite vse dosežene stopnje izobrazbe, ki ste jih pridobili in zaključili </w:t>
      </w:r>
      <w:r>
        <w:rPr>
          <w:rFonts w:eastAsia="Times New Roman" w:cs="Arial" w:ascii="Arial" w:hAnsi="Arial"/>
          <w:sz w:val="20"/>
          <w:szCs w:val="24"/>
        </w:rPr>
        <w:t>(če ste posamezno stopnjo izobrazbe pridobili na podlagi bolonjskega študija prosimo, da le-to navedete):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sz w:val="20"/>
          <w:szCs w:val="24"/>
        </w:rPr>
      </w:pPr>
      <w:r>
        <w:rPr>
          <w:rFonts w:eastAsia="Times New Roman" w:cs="Arial" w:ascii="Arial" w:hAnsi="Arial"/>
          <w:sz w:val="20"/>
          <w:szCs w:val="24"/>
        </w:rPr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3349"/>
        <w:gridCol w:w="3827"/>
        <w:gridCol w:w="1843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34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aziv šole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aziv pridobljene izobrazb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/>
                <w:b/>
                <w:bCs/>
              </w:rPr>
              <w:t>Datum zaključka oz. diplome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334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>Opomba: Po potrebi preglednico razširite.</w:t>
      </w:r>
    </w:p>
    <w:p>
      <w:pPr>
        <w:pStyle w:val="Normal"/>
        <w:spacing w:lineRule="atLeast" w:line="260" w:before="0" w:after="0"/>
        <w:rPr>
          <w:rFonts w:ascii="Arial" w:hAnsi="Arial" w:eastAsia="Times New Roman" w:cs="Arial"/>
          <w:b/>
          <w:b/>
          <w:sz w:val="20"/>
          <w:szCs w:val="24"/>
        </w:rPr>
      </w:pPr>
      <w:r>
        <w:rPr>
          <w:rFonts w:eastAsia="Times New Roman" w:cs="Arial" w:ascii="Arial" w:hAnsi="Arial"/>
          <w:b/>
          <w:sz w:val="20"/>
          <w:szCs w:val="24"/>
        </w:rPr>
      </w:r>
    </w:p>
    <w:p>
      <w:pPr>
        <w:pStyle w:val="Normal"/>
        <w:spacing w:lineRule="atLeast" w:line="260" w:before="0" w:after="0"/>
        <w:rPr>
          <w:rFonts w:ascii="Arial" w:hAnsi="Arial" w:eastAsia="Times New Roman" w:cs="Arial"/>
          <w:b/>
          <w:b/>
          <w:sz w:val="20"/>
          <w:szCs w:val="24"/>
        </w:rPr>
      </w:pPr>
      <w:r>
        <w:rPr>
          <w:rFonts w:eastAsia="Times New Roman" w:cs="Arial" w:ascii="Arial" w:hAnsi="Arial"/>
          <w:b/>
          <w:sz w:val="20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3) Zaposlitve in delovne izkušnje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iCs/>
          <w:sz w:val="20"/>
          <w:szCs w:val="20"/>
        </w:rPr>
      </w:pPr>
      <w:r>
        <w:rPr>
          <w:rFonts w:eastAsia="Times New Roman" w:cs="Arial" w:ascii="Arial" w:hAnsi="Arial"/>
          <w:iCs/>
          <w:sz w:val="20"/>
          <w:szCs w:val="20"/>
        </w:rPr>
        <w:t>Vpišite svoje zaposlitve tako, da pričnete s svojo trenutno (zadnjo) do prve in navedite ali gre za redno zaposlitev oz. za druge vrste delovnega razmerja (študentsko delo, pogodbeno delo).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bookmarkStart w:id="0" w:name="Text16_Copy_1"/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bookmarkEnd w:id="0"/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d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Do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TEXT </w:instrText>
            </w:r>
            <w:bookmarkStart w:id="1" w:name="Text17_Copy_1"/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bookmarkEnd w:id="1"/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skup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j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delovnega mest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Zahtevana stopnja izobrazbe za opravljanje dela na tem delovnem mestu (označite)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: srednja splošna ali strokovna izobrazba ali manj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: višješolska (prejšnj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: visokošolska strokovna (prejšnja ali 1. bolonjska) ali visokošolska univerzitetna (1.bolonjsk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Č: visokošolska univerzitetna (prejšnja), specializacija po visokošolski strokovni izobrazbi (prejšnja) ali magisterij po visokošolski strokovni izobrazbi (prejšnja) ali magistrska (2. bolonjsk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D: magister znanosti, doktor znanosti oziroma zaključen specialistične študij 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pis del in nalog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: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in naslov delodajalc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d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Do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                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skupaj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 (let / mesecev)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delovnega mest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: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Zahtevana stopnja izobrazbe za opravljanje dela na tem delovnem mestu (označite)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: srednja splošna ali strokovna izobrazba ali manj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: višješolska (prejšnja)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: visokošolska strokovna (prejšnja ali 1. bolonjska) ali visokošolska univerzitetna (1.bolonjsk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Č: visokošolska univerzitetna (prejšnja), specializacija po visokošolski strokovni izobrazbi (prejšnja) ali magisterij po visokošolski strokovni izobrazbi (prejšnja) ali magistrska (2. bolonjsk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: magister znanosti, doktor znanosti oziroma zaključen specialistične študij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pis del in nalog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: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Zaposlitev za druge vrste delovnega razmerja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in naslov delodajalc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bdobje zaposlitve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d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Do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                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skupaj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 (let / mesecev)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delovnega mest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: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Zahtevana stopnja izobrazbe za opravljanje dela na tem delovnem mestu (označite)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: srednja splošna ali strokovna izobrazba ali manj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: višješolska (prejšnj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: visokošolska strokovna (prejšnja ali 1. bolonjska) ali visokošolska univerzitetna (1.bolonjsk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Č: visokošolska univerzitetna (prejšnja), specializacija po visokošolski strokovni izobrazbi (prejšnja) ali magisterij po visokošolski strokovni izobrazbi (prejšnja) ali magistrska (2. bolonjsk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: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magister znanosti, doktor znanosti oziroma zaključen specialistične študij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</w:rPr>
              <w:t>Opis del in nalog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:  </w:t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Opomba: Prosimo dodajte polja po potrebi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4) Funkcionalna znanja: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9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60" w:before="0" w:after="0"/>
              <w:ind w:left="57" w:hanging="0"/>
              <w:rPr>
                <w:rFonts w:ascii="Arial" w:hAnsi="Arial" w:eastAsia="Times New Roman" w:cs="Arial"/>
                <w:bCs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 w:before="0" w:after="0"/>
              <w:rPr>
                <w:rFonts w:ascii="Arial" w:hAnsi="Arial" w:eastAsia="Times New Roman" w:cs="Arial"/>
                <w:sz w:val="20"/>
                <w:szCs w:val="24"/>
              </w:rPr>
            </w:pPr>
            <w:r>
              <w:fldChar w:fldCharType="begin">
                <w:ffData>
                  <w:name w:val="Text9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</w:rPr>
        <w:t>Opomba: Po potrebi preglednico razširite.</w:t>
      </w:r>
    </w:p>
    <w:p>
      <w:pPr>
        <w:pStyle w:val="Normal"/>
        <w:spacing w:before="0" w:after="120"/>
        <w:jc w:val="both"/>
        <w:rPr/>
      </w:pPr>
      <w:r>
        <w:rPr/>
        <w:t xml:space="preserve">b) Delo z računalnikom 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701"/>
        <w:gridCol w:w="1559"/>
        <w:gridCol w:w="1843"/>
      </w:tblGrid>
      <w:tr>
        <w:trPr/>
        <w:tc>
          <w:tcPr>
            <w:tcW w:w="42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Osnovno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Srednj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42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S Office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2" w:name="__Fieldmark__35_3218101351"/>
            <w:bookmarkStart w:id="3" w:name="__Fieldmark__35_3218101351"/>
            <w:bookmarkEnd w:id="3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4" w:name="__Fieldmark__36_3218101351"/>
            <w:bookmarkStart w:id="5" w:name="__Fieldmark__36_3218101351"/>
            <w:bookmarkEnd w:id="5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6" w:name="__Fieldmark__37_3218101351"/>
            <w:bookmarkStart w:id="7" w:name="__Fieldmark__37_3218101351"/>
            <w:bookmarkEnd w:id="7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e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8" w:name="__Fieldmark__38_3218101351"/>
            <w:bookmarkStart w:id="9" w:name="__Fieldmark__38_3218101351"/>
            <w:bookmarkEnd w:id="9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10" w:name="__Fieldmark__39_3218101351"/>
            <w:bookmarkStart w:id="11" w:name="__Fieldmark__39_3218101351"/>
            <w:bookmarkEnd w:id="11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12" w:name="__Fieldmark__40_3218101351"/>
            <w:bookmarkStart w:id="13" w:name="__Fieldmark__40_3218101351"/>
            <w:bookmarkEnd w:id="13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Lotus Not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14" w:name="__Fieldmark__41_3218101351"/>
            <w:bookmarkStart w:id="15" w:name="__Fieldmark__41_3218101351"/>
            <w:bookmarkEnd w:id="15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16" w:name="__Fieldmark__42_3218101351"/>
            <w:bookmarkStart w:id="17" w:name="__Fieldmark__42_3218101351"/>
            <w:bookmarkEnd w:id="17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18" w:name="__Fieldmark__43_3218101351"/>
            <w:bookmarkStart w:id="19" w:name="__Fieldmark__43_3218101351"/>
            <w:bookmarkEnd w:id="19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PIS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20" w:name="__Fieldmark__44_3218101351"/>
            <w:bookmarkStart w:id="21" w:name="__Fieldmark__44_3218101351"/>
            <w:bookmarkEnd w:id="21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22" w:name="__Fieldmark__45_3218101351"/>
            <w:bookmarkStart w:id="23" w:name="__Fieldmark__45_3218101351"/>
            <w:bookmarkEnd w:id="23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24" w:name="__Fieldmark__46_3218101351"/>
            <w:bookmarkStart w:id="25" w:name="__Fieldmark__46_3218101351"/>
            <w:bookmarkEnd w:id="25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26" w:name="__Fieldmark__48_3218101351"/>
            <w:bookmarkStart w:id="27" w:name="__Fieldmark__48_3218101351"/>
            <w:bookmarkEnd w:id="27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28" w:name="__Fieldmark__49_3218101351"/>
            <w:bookmarkStart w:id="29" w:name="__Fieldmark__49_3218101351"/>
            <w:bookmarkEnd w:id="29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30" w:name="__Fieldmark__50_3218101351"/>
            <w:bookmarkStart w:id="31" w:name="__Fieldmark__50_3218101351"/>
            <w:bookmarkEnd w:id="31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</w:rPr>
        <w:t>Opomba: Po potrebi preglednico razširite.</w:t>
      </w:r>
    </w:p>
    <w:p>
      <w:pPr>
        <w:pStyle w:val="Normal"/>
        <w:spacing w:before="0" w:after="120"/>
        <w:jc w:val="both"/>
        <w:rPr/>
      </w:pPr>
      <w:r>
        <w:rPr/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  <w:gridCol w:w="1438"/>
        <w:gridCol w:w="1439"/>
        <w:gridCol w:w="1472"/>
      </w:tblGrid>
      <w:tr>
        <w:trPr>
          <w:trHeight w:val="390" w:hRule="atLeast"/>
        </w:trPr>
        <w:tc>
          <w:tcPr>
            <w:tcW w:w="50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Jezik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snovni uporabnik</w:t>
            </w:r>
          </w:p>
        </w:tc>
        <w:tc>
          <w:tcPr>
            <w:tcW w:w="14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Samostojni uporabnik </w:t>
            </w:r>
          </w:p>
        </w:tc>
        <w:tc>
          <w:tcPr>
            <w:tcW w:w="14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Usposobljeni uporabnik</w:t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ngleški jezik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32" w:name="__Fieldmark__51_3218101351"/>
            <w:bookmarkStart w:id="33" w:name="__Fieldmark__51_3218101351"/>
            <w:bookmarkEnd w:id="33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34" w:name="__Fieldmark__52_3218101351"/>
            <w:bookmarkStart w:id="35" w:name="__Fieldmark__52_3218101351"/>
            <w:bookmarkEnd w:id="35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36" w:name="__Fieldmark__53_3218101351"/>
            <w:bookmarkStart w:id="37" w:name="__Fieldmark__53_3218101351"/>
            <w:bookmarkEnd w:id="37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rugo: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38" w:name="__Fieldmark__54_3218101351"/>
            <w:bookmarkStart w:id="39" w:name="__Fieldmark__54_3218101351"/>
            <w:bookmarkEnd w:id="39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40" w:name="__Fieldmark__55_3218101351"/>
            <w:bookmarkStart w:id="41" w:name="__Fieldmark__55_3218101351"/>
            <w:bookmarkEnd w:id="41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42" w:name="__Fieldmark__56_3218101351"/>
            <w:bookmarkStart w:id="43" w:name="__Fieldmark__56_3218101351"/>
            <w:bookmarkEnd w:id="43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44" w:name="__Fieldmark__58_3218101351"/>
            <w:bookmarkStart w:id="45" w:name="__Fieldmark__58_3218101351"/>
            <w:bookmarkEnd w:id="45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46" w:name="__Fieldmark__59_3218101351"/>
            <w:bookmarkStart w:id="47" w:name="__Fieldmark__59_3218101351"/>
            <w:bookmarkEnd w:id="47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48" w:name="__Fieldmark__60_3218101351"/>
            <w:bookmarkStart w:id="49" w:name="__Fieldmark__60_3218101351"/>
            <w:bookmarkEnd w:id="49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</w:rPr>
        <w:t>Opomba: Po potrebi preglednico razširit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>d) Druge izkušnje/znanja/veščin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>Prosimo, označite vaše poznavanje in izkušnje, glede na zapisano v preglednici (navedeno je prednosti kriterij pri izbiri glede na javno objavo)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tbl>
      <w:tblPr>
        <w:tblW w:w="89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440"/>
      </w:tblGrid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anja in izkušnje iz področja izvajanja projektov s področja varstva vo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50" w:name="__Fieldmark__61_3218101351"/>
            <w:bookmarkStart w:id="51" w:name="__Fieldmark__61_3218101351"/>
            <w:bookmarkEnd w:id="51"/>
            <w:r/>
            <w:r>
              <w:rPr>
                <w:sz w:val="20"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anje in izkušnje pri uporabi GIS orodi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52" w:name="__Fieldmark__62_3218101351"/>
            <w:bookmarkStart w:id="53" w:name="__Fieldmark__62_3218101351"/>
            <w:bookmarkEnd w:id="53"/>
            <w:r/>
            <w:r>
              <w:rPr>
                <w:sz w:val="20"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anje s področja varstva in rabe vo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54" w:name="__Fieldmark__63_3218101351"/>
            <w:bookmarkStart w:id="55" w:name="__Fieldmark__63_3218101351"/>
            <w:bookmarkEnd w:id="55"/>
            <w:r/>
            <w:r>
              <w:rPr>
                <w:sz w:val="20"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1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0" w:after="12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0" w:after="12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0" w:after="12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0" w:after="12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0" w:after="12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360" w:before="60" w:after="60"/>
        <w:jc w:val="center"/>
        <w:rPr>
          <w:rFonts w:ascii="Arial" w:hAnsi="Arial" w:eastAsia="Times New Roman" w:cs="Arial"/>
          <w:b/>
          <w:b/>
          <w:iCs/>
          <w:sz w:val="20"/>
          <w:szCs w:val="20"/>
          <w:lang w:val="en-US"/>
        </w:rPr>
      </w:pPr>
      <w:r>
        <w:rPr>
          <w:rFonts w:eastAsia="Times New Roman" w:cs="Arial" w:ascii="Arial" w:hAnsi="Arial"/>
          <w:b/>
          <w:iCs/>
          <w:sz w:val="20"/>
          <w:szCs w:val="20"/>
          <w:lang w:val="en-US"/>
        </w:rPr>
        <w:t>IZJAVA O IZPOLNJEVANJU POGOJEV</w:t>
      </w:r>
    </w:p>
    <w:p>
      <w:pPr>
        <w:pStyle w:val="Normal"/>
        <w:spacing w:lineRule="auto" w:line="360" w:before="60" w:after="60"/>
        <w:rPr/>
      </w:pPr>
      <w:r>
        <w:rPr/>
        <w:t>Podpisani/a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  <w:gridCol w:w="1978"/>
        <w:gridCol w:w="4606"/>
      </w:tblGrid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me in priimek:</w:t>
            </w:r>
          </w:p>
        </w:tc>
        <w:tc>
          <w:tcPr>
            <w:tcW w:w="712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MŠO:</w:t>
            </w:r>
          </w:p>
        </w:tc>
        <w:tc>
          <w:tcPr>
            <w:tcW w:w="71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ržavljanstvo:</w:t>
            </w:r>
          </w:p>
        </w:tc>
        <w:tc>
          <w:tcPr>
            <w:tcW w:w="71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06" w:type="dxa"/>
            <w:gridSpan w:val="3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Stalno prebivališč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lica in hišna številka:</w:t>
            </w:r>
          </w:p>
        </w:tc>
        <w:tc>
          <w:tcPr>
            <w:tcW w:w="65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oštna številka in pošta:</w:t>
            </w:r>
          </w:p>
        </w:tc>
        <w:tc>
          <w:tcPr>
            <w:tcW w:w="65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60" w:after="6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078"/>
        <w:gridCol w:w="4606"/>
      </w:tblGrid>
      <w:tr>
        <w:trPr/>
        <w:tc>
          <w:tcPr>
            <w:tcW w:w="4606" w:type="dxa"/>
            <w:gridSpan w:val="2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Podatki o pridobljeni izobrazbi,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u w:val="single"/>
              </w:rPr>
              <w:t>zahtevani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 za zasedbo delovnega mesta </w:t>
            </w:r>
          </w:p>
          <w:p>
            <w:pPr>
              <w:pStyle w:val="Normal"/>
              <w:spacing w:lineRule="exact" w:line="260" w:before="24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(zahteva se 8 mesecev delovnih izkušenj v VII/1. ravni izobrazbe)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me in sedež šole/</w:t>
            </w: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 xml:space="preserve"> izobraževalne institucije/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zavoda:</w:t>
            </w:r>
          </w:p>
        </w:tc>
        <w:tc>
          <w:tcPr>
            <w:tcW w:w="56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aziv strokovne izobrazbe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Številka in datum izdane listine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60" w:after="6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Izjavljam, da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23" w:hanging="360"/>
        <w:jc w:val="both"/>
        <w:rPr>
          <w:rFonts w:ascii="Arial" w:hAnsi="Arial" w:eastAsia="Times New Roman" w:cs="Arial"/>
          <w:iCs/>
          <w:sz w:val="20"/>
          <w:szCs w:val="24"/>
        </w:rPr>
      </w:pPr>
      <w:r>
        <w:rPr>
          <w:rFonts w:eastAsia="Times New Roman" w:cs="Arial" w:ascii="Arial" w:hAnsi="Arial"/>
          <w:iCs/>
          <w:sz w:val="20"/>
          <w:szCs w:val="24"/>
        </w:rPr>
        <w:t>so vsi navedeni podatki resnični in točni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23" w:hanging="360"/>
        <w:jc w:val="both"/>
        <w:rPr>
          <w:rFonts w:ascii="Arial" w:hAnsi="Arial" w:eastAsia="Times New Roman" w:cs="Arial"/>
          <w:iCs/>
          <w:sz w:val="20"/>
          <w:szCs w:val="24"/>
        </w:rPr>
      </w:pPr>
      <w:r>
        <w:rPr>
          <w:rFonts w:eastAsia="Times New Roman" w:cs="Arial" w:ascii="Arial" w:hAnsi="Arial"/>
          <w:iCs/>
          <w:sz w:val="20"/>
          <w:szCs w:val="24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23" w:hanging="360"/>
        <w:jc w:val="both"/>
        <w:rPr>
          <w:rFonts w:ascii="Arial" w:hAnsi="Arial" w:eastAsia="Times New Roman" w:cs="Arial"/>
          <w:iCs/>
          <w:sz w:val="20"/>
          <w:szCs w:val="24"/>
        </w:rPr>
      </w:pPr>
      <w:r>
        <w:rPr>
          <w:rFonts w:eastAsia="Times New Roman" w:cs="Arial" w:ascii="Arial" w:hAnsi="Arial"/>
          <w:iCs/>
          <w:sz w:val="20"/>
          <w:szCs w:val="24"/>
        </w:rPr>
        <w:t>sem državljan/-ka Republike Slovenije s stalnim prebivališčem v Evropski uniji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23" w:hanging="360"/>
        <w:jc w:val="both"/>
        <w:rPr/>
      </w:pPr>
      <w:r>
        <w:rPr>
          <w:rFonts w:eastAsia="Times New Roman" w:cs="Arial" w:ascii="Arial" w:hAnsi="Arial"/>
          <w:iCs/>
          <w:sz w:val="20"/>
          <w:szCs w:val="24"/>
        </w:rPr>
        <w:t>nisem bil/-a pravnomočno obsojen/-a zaradi naklepnega kaznivega dejanja, ki se preganja po uradni dolžnosti in nisem bil/-a obsojen/-a na nepogojno kazen zapora v trajanju več kot šest mesecev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23" w:hanging="360"/>
        <w:jc w:val="both"/>
        <w:rPr>
          <w:rFonts w:ascii="Arial" w:hAnsi="Arial" w:eastAsia="Times New Roman" w:cs="Arial"/>
          <w:iCs/>
          <w:sz w:val="20"/>
          <w:szCs w:val="24"/>
        </w:rPr>
      </w:pPr>
      <w:r>
        <w:rPr>
          <w:rFonts w:eastAsia="Times New Roman" w:cs="Arial" w:ascii="Arial" w:hAnsi="Arial"/>
          <w:iCs/>
          <w:sz w:val="20"/>
          <w:szCs w:val="24"/>
        </w:rPr>
        <w:t>nisem v kazenskem postopku za kaznivo dejanje iz prejšnje alinee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23" w:hanging="360"/>
        <w:jc w:val="both"/>
        <w:rPr>
          <w:rFonts w:ascii="Arial" w:hAnsi="Arial" w:eastAsia="Times New Roman" w:cs="Arial"/>
          <w:iCs/>
          <w:sz w:val="20"/>
          <w:szCs w:val="24"/>
        </w:rPr>
      </w:pPr>
      <w:r>
        <w:rPr>
          <w:rFonts w:eastAsia="Times New Roman" w:cs="Arial" w:ascii="Arial" w:hAnsi="Arial"/>
          <w:iCs/>
          <w:sz w:val="20"/>
          <w:szCs w:val="24"/>
        </w:rPr>
        <w:t>za namen te javne objave oziroma za namen preverjanja pogojev za zaposlitev, skladno z GDPR, dovoljujem Direkciji Republike Slovenije za vode pridobitev zgoraj navedenih podatkov iz uradnih evidenc.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eastAsia="Times New Roman" w:cs="Arial"/>
          <w:iCs/>
          <w:sz w:val="20"/>
          <w:szCs w:val="20"/>
        </w:rPr>
      </w:pPr>
      <w:r>
        <w:rPr>
          <w:rFonts w:eastAsia="Times New Roman" w:cs="Arial" w:ascii="Arial" w:hAnsi="Arial"/>
          <w:iCs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56"/>
        <w:gridCol w:w="1842"/>
        <w:gridCol w:w="3686"/>
      </w:tblGrid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raj in datum: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(podpis)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iCs/>
          <w:sz w:val="20"/>
          <w:szCs w:val="20"/>
        </w:rPr>
      </w:pPr>
      <w:r>
        <w:rPr>
          <w:rFonts w:eastAsia="Times New Roman" w:cs="Arial" w:ascii="Arial" w:hAnsi="Arial"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spacing w:lineRule="exact" w:line="260" w:before="0" w:after="0"/>
        <w:jc w:val="both"/>
        <w:rPr>
          <w:rFonts w:ascii="Arial" w:hAnsi="Arial" w:eastAsia="Times New Roman" w:cs="Arial"/>
          <w:iCs/>
          <w:sz w:val="20"/>
          <w:szCs w:val="24"/>
          <w:lang w:val="en-US"/>
        </w:rPr>
      </w:pPr>
      <w:r>
        <w:rPr>
          <w:rFonts w:eastAsia="Times New Roman" w:cs="Arial" w:ascii="Arial" w:hAnsi="Arial"/>
          <w:iCs/>
          <w:sz w:val="20"/>
          <w:szCs w:val="24"/>
          <w:lang w:val="en-US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sz w:val="20"/>
          <w:szCs w:val="24"/>
          <w:lang w:val="en-US"/>
        </w:rPr>
      </w:pPr>
      <w:r>
        <w:rPr>
          <w:rFonts w:eastAsia="Times New Roman" w:cs="Arial" w:ascii="Arial" w:hAnsi="Arial"/>
          <w:sz w:val="20"/>
          <w:szCs w:val="24"/>
          <w:lang w:val="en-US"/>
        </w:rPr>
      </w:r>
    </w:p>
    <w:p>
      <w:pPr>
        <w:pStyle w:val="Normal"/>
        <w:spacing w:lineRule="auto" w:line="360" w:before="60" w:after="60"/>
        <w:jc w:val="center"/>
        <w:rPr>
          <w:rFonts w:ascii="Arial" w:hAnsi="Arial" w:eastAsia="Times New Roman" w:cs="Arial"/>
          <w:sz w:val="20"/>
          <w:szCs w:val="24"/>
          <w:lang w:val="en-US"/>
        </w:rPr>
      </w:pPr>
      <w:r>
        <w:rPr>
          <w:rFonts w:eastAsia="Times New Roman" w:cs="Arial" w:ascii="Arial" w:hAnsi="Arial"/>
          <w:sz w:val="20"/>
          <w:szCs w:val="24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Stran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od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2"/>
        <w:szCs w:val="22"/>
        <w:lang w:val="sl-SI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-577215</wp:posOffset>
          </wp:positionH>
          <wp:positionV relativeFrom="paragraph">
            <wp:posOffset>-138430</wp:posOffset>
          </wp:positionV>
          <wp:extent cx="3114675" cy="581025"/>
          <wp:effectExtent l="0" t="0" r="0" b="0"/>
          <wp:wrapSquare wrapText="bothSides"/>
          <wp:docPr id="1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60" r="-11" b="-60"/>
                  <a:stretch>
                    <a:fillRect/>
                  </a:stretch>
                </pic:blipFill>
                <pic:spPr bwMode="auto">
                  <a:xfrm>
                    <a:off x="0" y="0"/>
                    <a:ext cx="311467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2"/>
        <w:szCs w:val="22"/>
        <w:lang w:val="sl-SI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Narrow" w:hAnsi="Arial Narrow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Arial" w:hAnsi="Arial" w:eastAsia="Times New Roman" w:cs="Arial"/>
      <w:b/>
      <w:sz w:val="28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eastAsia="Times New Roman" w:cs="Arial"/>
      <w:iCs/>
      <w:sz w:val="24"/>
      <w:szCs w:val="28"/>
      <w:lang w:val="en-GB"/>
    </w:rPr>
  </w:style>
  <w:style w:type="character" w:styleId="GlavaZnak">
    <w:name w:val="Glava Znak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NogaZnak">
    <w:name w:val="Noga Znak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PageNumber">
    <w:name w:val="Page Number"/>
    <w:basedOn w:val="Privzetapisavaodstavka"/>
    <w:rPr/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  <w:lang w:val="en-GB"/>
    </w:rPr>
  </w:style>
  <w:style w:type="character" w:styleId="Naslov3Znak">
    <w:name w:val="Naslov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ind w:firstLine="360"/>
      <w:jc w:val="center"/>
    </w:pPr>
    <w:rPr>
      <w:rFonts w:ascii="Arial" w:hAnsi="Arial" w:eastAsia="Times New Roman" w:cs="Arial"/>
      <w:b/>
      <w:sz w:val="28"/>
      <w:szCs w:val="30"/>
      <w:u w:val="single"/>
      <w:lang w:val="en-GB"/>
    </w:rPr>
  </w:style>
  <w:style w:type="paragraph" w:styleId="TextBody">
    <w:name w:val="Body Text"/>
    <w:basedOn w:val="Normal"/>
    <w:pPr>
      <w:spacing w:lineRule="auto" w:line="240" w:before="60" w:after="60"/>
    </w:pPr>
    <w:rPr>
      <w:rFonts w:ascii="Arial" w:hAnsi="Arial" w:eastAsia="Times New Roman"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GB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Revizija">
    <w:name w:val="Revizij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0:03:00Z</dcterms:created>
  <dc:creator>Sonja Brumat</dc:creator>
  <dc:description/>
  <cp:keywords/>
  <dc:language>en-US</dc:language>
  <cp:lastModifiedBy>Sonja Brumat</cp:lastModifiedBy>
  <cp:lastPrinted>2024-11-07T08:12:00Z</cp:lastPrinted>
  <dcterms:modified xsi:type="dcterms:W3CDTF">2024-12-05T10:07:00Z</dcterms:modified>
  <cp:revision>4</cp:revision>
  <dc:subject/>
  <dc:title/>
</cp:coreProperties>
</file>