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tajnica direktorja V-I,</w:t>
      </w:r>
      <w:r>
        <w:rPr>
          <w:rFonts w:eastAsia="Times New Roman" w:cs="Arial" w:ascii="Arial" w:hAnsi="Arial"/>
          <w:sz w:val="20"/>
          <w:szCs w:val="20"/>
        </w:rPr>
        <w:t xml:space="preserve"> šifra DM: 108, (m/ž) 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60/2024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okacija dela: Ljubljana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. stopnji izobrazb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za delovno mesto je pogoj, da ima v V. stopnji izobrazbe, najmanj 1 leto delovnih izkušenj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887680119"/>
            <w:bookmarkStart w:id="3" w:name="__Fieldmark__35_3887680119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887680119"/>
            <w:bookmarkStart w:id="5" w:name="__Fieldmark__36_3887680119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887680119"/>
            <w:bookmarkStart w:id="7" w:name="__Fieldmark__37_3887680119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887680119"/>
            <w:bookmarkStart w:id="9" w:name="__Fieldmark__38_3887680119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887680119"/>
            <w:bookmarkStart w:id="11" w:name="__Fieldmark__39_3887680119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887680119"/>
            <w:bookmarkStart w:id="13" w:name="__Fieldmark__40_3887680119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887680119"/>
            <w:bookmarkStart w:id="15" w:name="__Fieldmark__41_3887680119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887680119"/>
            <w:bookmarkStart w:id="17" w:name="__Fieldmark__42_3887680119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887680119"/>
            <w:bookmarkStart w:id="19" w:name="__Fieldmark__43_3887680119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5_3887680119"/>
            <w:bookmarkStart w:id="21" w:name="__Fieldmark__45_3887680119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6_3887680119"/>
            <w:bookmarkStart w:id="23" w:name="__Fieldmark__46_3887680119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7_3887680119"/>
            <w:bookmarkStart w:id="25" w:name="__Fieldmark__47_3887680119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6" w:name="__Fieldmark__48_3887680119"/>
            <w:bookmarkStart w:id="27" w:name="__Fieldmark__48_3887680119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8" w:name="__Fieldmark__49_3887680119"/>
            <w:bookmarkStart w:id="29" w:name="__Fieldmark__49_3887680119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0" w:name="__Fieldmark__50_3887680119"/>
            <w:bookmarkStart w:id="31" w:name="__Fieldmark__50_3887680119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887680119"/>
            <w:bookmarkStart w:id="33" w:name="__Fieldmark__51_3887680119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887680119"/>
            <w:bookmarkStart w:id="35" w:name="__Fieldmark__52_3887680119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887680119"/>
            <w:bookmarkStart w:id="37" w:name="__Fieldmark__53_3887680119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5_3887680119"/>
            <w:bookmarkStart w:id="39" w:name="__Fieldmark__55_3887680119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6_3887680119"/>
            <w:bookmarkStart w:id="41" w:name="__Fieldmark__56_3887680119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7_3887680119"/>
            <w:bookmarkStart w:id="43" w:name="__Fieldmark__57_3887680119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3887680119"/>
            <w:bookmarkStart w:id="45" w:name="__Fieldmark__58_3887680119"/>
            <w:bookmarkEnd w:id="45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6" w:name="__Fieldmark__59_3887680119"/>
            <w:bookmarkStart w:id="47" w:name="__Fieldmark__59_3887680119"/>
            <w:bookmarkEnd w:id="47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/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(zahteva s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V. stopnja izobrazb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in najmanj 1 leto del. izkušenj v stopnji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7215</wp:posOffset>
          </wp:positionH>
          <wp:positionV relativeFrom="paragraph">
            <wp:posOffset>-138430</wp:posOffset>
          </wp:positionV>
          <wp:extent cx="3114675" cy="58102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53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4-08-06T04:55:00Z</dcterms:modified>
  <cp:revision>4</cp:revision>
  <dc:subject/>
  <dc:title/>
</cp:coreProperties>
</file>