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-12700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EKRETAR,</w:t>
      </w:r>
      <w:r>
        <w:rPr>
          <w:rFonts w:eastAsia="Times New Roman" w:cs="Arial" w:ascii="Arial" w:hAnsi="Arial"/>
          <w:sz w:val="20"/>
          <w:szCs w:val="20"/>
        </w:rPr>
        <w:t xml:space="preserve"> šifra DM 6002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5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pnja izobrazbe 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(prejšnja ali 1. bolonjska) ali visokošolska univerzitetna (1.bolonjs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e delovne izkušnje v VII/2. stopnji izobrazbe (raven 6- zahtevanih je vsaj 7 let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387377306"/>
            <w:bookmarkStart w:id="3" w:name="__Fieldmark__35_238737730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387377306"/>
            <w:bookmarkStart w:id="5" w:name="__Fieldmark__36_238737730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387377306"/>
            <w:bookmarkStart w:id="7" w:name="__Fieldmark__37_238737730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387377306"/>
            <w:bookmarkStart w:id="9" w:name="__Fieldmark__38_238737730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387377306"/>
            <w:bookmarkStart w:id="11" w:name="__Fieldmark__39_238737730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387377306"/>
            <w:bookmarkStart w:id="13" w:name="__Fieldmark__40_238737730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387377306"/>
            <w:bookmarkStart w:id="15" w:name="__Fieldmark__41_238737730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387377306"/>
            <w:bookmarkStart w:id="17" w:name="__Fieldmark__42_238737730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387377306"/>
            <w:bookmarkStart w:id="19" w:name="__Fieldmark__43_238737730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387377306"/>
            <w:bookmarkStart w:id="21" w:name="__Fieldmark__44_238737730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387377306"/>
            <w:bookmarkStart w:id="23" w:name="__Fieldmark__45_238737730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387377306"/>
            <w:bookmarkStart w:id="25" w:name="__Fieldmark__46_238737730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387377306"/>
            <w:bookmarkStart w:id="27" w:name="__Fieldmark__48_238737730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387377306"/>
            <w:bookmarkStart w:id="29" w:name="__Fieldmark__49_238737730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387377306"/>
            <w:bookmarkStart w:id="31" w:name="__Fieldmark__50_238737730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387377306"/>
            <w:bookmarkStart w:id="33" w:name="__Fieldmark__51_238737730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387377306"/>
            <w:bookmarkStart w:id="35" w:name="__Fieldmark__52_238737730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387377306"/>
            <w:bookmarkStart w:id="37" w:name="__Fieldmark__53_238737730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387377306"/>
            <w:bookmarkStart w:id="39" w:name="__Fieldmark__54_238737730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387377306"/>
            <w:bookmarkStart w:id="41" w:name="__Fieldmark__55_238737730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387377306"/>
            <w:bookmarkStart w:id="43" w:name="__Fieldmark__56_238737730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387377306"/>
            <w:bookmarkStart w:id="45" w:name="__Fieldmark__58_238737730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387377306"/>
            <w:bookmarkStart w:id="47" w:name="__Fieldmark__59_238737730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387377306"/>
            <w:bookmarkStart w:id="49" w:name="__Fieldmark__60_238737730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s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387377306"/>
            <w:bookmarkStart w:id="51" w:name="__Fieldmark__61_2387377306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s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387377306"/>
            <w:bookmarkStart w:id="53" w:name="__Fieldmark__62_2387377306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387377306"/>
            <w:bookmarkStart w:id="55" w:name="__Fieldmark__63_2387377306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4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09-04T08:27:00Z</dcterms:modified>
  <cp:revision>3</cp:revision>
  <dc:subject/>
  <dc:title/>
</cp:coreProperties>
</file>