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VIŠJI SVETOVALEC,</w:t>
      </w:r>
      <w:r>
        <w:rPr>
          <w:rFonts w:eastAsia="Times New Roman" w:cs="Arial" w:ascii="Arial" w:hAnsi="Arial"/>
          <w:sz w:val="20"/>
          <w:szCs w:val="20"/>
        </w:rPr>
        <w:t xml:space="preserve"> šifra DM 6011, (m/ž) - MS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1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Murska Sobot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 - višješolska izobrazb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 - visoka strokovna izobrazb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 stop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7. specializacija po visokošolski strokovni izobrazbi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gisterij znanosti (prejšnji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oktorat znanosti (prejšnji)/doktorat znanosti (3.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1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za kandidata s končano 6/2 raven izobrazbe oz. VII/1. stopnjo izobrazbe, je pogoj oz. zahtevanih najmanj 4 leta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595999576"/>
            <w:bookmarkStart w:id="3" w:name="__Fieldmark__35_159599957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595999576"/>
            <w:bookmarkStart w:id="5" w:name="__Fieldmark__36_159599957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595999576"/>
            <w:bookmarkStart w:id="7" w:name="__Fieldmark__37_159599957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595999576"/>
            <w:bookmarkStart w:id="9" w:name="__Fieldmark__38_159599957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595999576"/>
            <w:bookmarkStart w:id="11" w:name="__Fieldmark__39_159599957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595999576"/>
            <w:bookmarkStart w:id="13" w:name="__Fieldmark__40_159599957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595999576"/>
            <w:bookmarkStart w:id="15" w:name="__Fieldmark__41_159599957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595999576"/>
            <w:bookmarkStart w:id="17" w:name="__Fieldmark__42_159599957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595999576"/>
            <w:bookmarkStart w:id="19" w:name="__Fieldmark__43_159599957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595999576"/>
            <w:bookmarkStart w:id="21" w:name="__Fieldmark__44_159599957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595999576"/>
            <w:bookmarkStart w:id="23" w:name="__Fieldmark__45_159599957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595999576"/>
            <w:bookmarkStart w:id="25" w:name="__Fieldmark__46_159599957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595999576"/>
            <w:bookmarkStart w:id="27" w:name="__Fieldmark__48_159599957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595999576"/>
            <w:bookmarkStart w:id="29" w:name="__Fieldmark__49_159599957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595999576"/>
            <w:bookmarkStart w:id="31" w:name="__Fieldmark__50_159599957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595999576"/>
            <w:bookmarkStart w:id="33" w:name="__Fieldmark__51_159599957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595999576"/>
            <w:bookmarkStart w:id="35" w:name="__Fieldmark__52_159599957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595999576"/>
            <w:bookmarkStart w:id="37" w:name="__Fieldmark__53_159599957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595999576"/>
            <w:bookmarkStart w:id="39" w:name="__Fieldmark__54_159599957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595999576"/>
            <w:bookmarkStart w:id="41" w:name="__Fieldmark__55_159599957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595999576"/>
            <w:bookmarkStart w:id="43" w:name="__Fieldmark__56_159599957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595999576"/>
            <w:bookmarkStart w:id="45" w:name="__Fieldmark__58_159599957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595999576"/>
            <w:bookmarkStart w:id="47" w:name="__Fieldmark__59_159599957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595999576"/>
            <w:bookmarkStart w:id="49" w:name="__Fieldmark__60_159599957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595999576"/>
            <w:bookmarkStart w:id="51" w:name="__Fieldmark__61_1595999576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595999576"/>
            <w:bookmarkStart w:id="53" w:name="__Fieldmark__62_1595999576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e sistema e -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595999576"/>
            <w:bookmarkStart w:id="55" w:name="__Fieldmark__63_1595999576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1595999576"/>
            <w:bookmarkStart w:id="57" w:name="__Fieldmark__64_1595999576"/>
            <w:bookmarkEnd w:id="57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1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6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11-03T11:06:00Z</dcterms:modified>
  <cp:revision>3</cp:revision>
  <dc:subject/>
  <dc:title/>
</cp:coreProperties>
</file>