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4, (m/ž)- MS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32/2023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Murska Sobota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6/2 - visoka strokovna izobrazba (prejšnja), visokošolska strokovna izobrazba (1. bolonjska stopnja), visokošolska univerzitetna izobrazba (1. bolonjska stop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specializacija po visokošolski strokovni izobrazbi (prejšnja), visokošolska univerzitetna izobrazba (prejšnja), magistrska izobrazba (2. bolonjska stop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magisterij znanosti (prejšnji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doktorat znanosti (prejšnji)/doktorat znanosti (3.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goj za zasedbo razpisanega dm je 6 let v ravni 7. stopnje izobrazb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1133845341"/>
            <w:bookmarkStart w:id="3" w:name="__Fieldmark__35_1133845341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1133845341"/>
            <w:bookmarkStart w:id="5" w:name="__Fieldmark__36_1133845341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1133845341"/>
            <w:bookmarkStart w:id="7" w:name="__Fieldmark__37_1133845341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1133845341"/>
            <w:bookmarkStart w:id="9" w:name="__Fieldmark__38_1133845341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1133845341"/>
            <w:bookmarkStart w:id="11" w:name="__Fieldmark__39_1133845341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1133845341"/>
            <w:bookmarkStart w:id="13" w:name="__Fieldmark__40_1133845341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1133845341"/>
            <w:bookmarkStart w:id="15" w:name="__Fieldmark__41_1133845341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1133845341"/>
            <w:bookmarkStart w:id="17" w:name="__Fieldmark__42_1133845341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1133845341"/>
            <w:bookmarkStart w:id="19" w:name="__Fieldmark__43_1133845341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1133845341"/>
            <w:bookmarkStart w:id="21" w:name="__Fieldmark__44_1133845341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1133845341"/>
            <w:bookmarkStart w:id="23" w:name="__Fieldmark__45_1133845341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1133845341"/>
            <w:bookmarkStart w:id="25" w:name="__Fieldmark__46_1133845341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1133845341"/>
            <w:bookmarkStart w:id="27" w:name="__Fieldmark__48_1133845341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1133845341"/>
            <w:bookmarkStart w:id="29" w:name="__Fieldmark__49_1133845341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1133845341"/>
            <w:bookmarkStart w:id="31" w:name="__Fieldmark__50_1133845341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1133845341"/>
            <w:bookmarkStart w:id="33" w:name="__Fieldmark__51_1133845341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1133845341"/>
            <w:bookmarkStart w:id="35" w:name="__Fieldmark__52_1133845341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1133845341"/>
            <w:bookmarkStart w:id="37" w:name="__Fieldmark__53_1133845341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1133845341"/>
            <w:bookmarkStart w:id="39" w:name="__Fieldmark__54_1133845341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1133845341"/>
            <w:bookmarkStart w:id="41" w:name="__Fieldmark__55_1133845341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1133845341"/>
            <w:bookmarkStart w:id="43" w:name="__Fieldmark__56_1133845341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1133845341"/>
            <w:bookmarkStart w:id="45" w:name="__Fieldmark__58_1133845341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1133845341"/>
            <w:bookmarkStart w:id="47" w:name="__Fieldmark__59_1133845341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1133845341"/>
            <w:bookmarkStart w:id="49" w:name="__Fieldmark__60_1133845341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označite vaše poznavanje in izkušnje, glede na zapisano v preglednic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1133845341"/>
            <w:bookmarkStart w:id="51" w:name="__Fieldmark__61_1133845341"/>
            <w:bookmarkEnd w:id="51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1133845341"/>
            <w:bookmarkStart w:id="53" w:name="__Fieldmark__62_1133845341"/>
            <w:bookmarkEnd w:id="5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1133845341"/>
            <w:bookmarkStart w:id="55" w:name="__Fieldmark__63_1133845341"/>
            <w:bookmarkEnd w:id="55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56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3-11-03T08:58:00Z</dcterms:modified>
  <cp:revision>3</cp:revision>
  <dc:subject/>
  <dc:title/>
</cp:coreProperties>
</file>