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69850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5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5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okacija dela: Maribor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je 6 let v VII. st.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14732067"/>
            <w:bookmarkStart w:id="3" w:name="__Fieldmark__35_314732067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14732067"/>
            <w:bookmarkStart w:id="5" w:name="__Fieldmark__36_314732067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14732067"/>
            <w:bookmarkStart w:id="7" w:name="__Fieldmark__37_31473206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14732067"/>
            <w:bookmarkStart w:id="9" w:name="__Fieldmark__38_31473206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14732067"/>
            <w:bookmarkStart w:id="11" w:name="__Fieldmark__39_31473206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14732067"/>
            <w:bookmarkStart w:id="13" w:name="__Fieldmark__40_31473206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14732067"/>
            <w:bookmarkStart w:id="15" w:name="__Fieldmark__41_31473206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14732067"/>
            <w:bookmarkStart w:id="17" w:name="__Fieldmark__42_31473206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14732067"/>
            <w:bookmarkStart w:id="19" w:name="__Fieldmark__43_314732067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14732067"/>
            <w:bookmarkStart w:id="21" w:name="__Fieldmark__44_314732067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14732067"/>
            <w:bookmarkStart w:id="23" w:name="__Fieldmark__45_314732067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14732067"/>
            <w:bookmarkStart w:id="25" w:name="__Fieldmark__46_314732067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14732067"/>
            <w:bookmarkStart w:id="27" w:name="__Fieldmark__48_314732067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14732067"/>
            <w:bookmarkStart w:id="29" w:name="__Fieldmark__49_314732067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14732067"/>
            <w:bookmarkStart w:id="31" w:name="__Fieldmark__50_314732067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14732067"/>
            <w:bookmarkStart w:id="33" w:name="__Fieldmark__51_314732067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14732067"/>
            <w:bookmarkStart w:id="35" w:name="__Fieldmark__52_314732067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14732067"/>
            <w:bookmarkStart w:id="37" w:name="__Fieldmark__53_314732067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14732067"/>
            <w:bookmarkStart w:id="39" w:name="__Fieldmark__54_314732067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14732067"/>
            <w:bookmarkStart w:id="41" w:name="__Fieldmark__55_314732067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14732067"/>
            <w:bookmarkStart w:id="43" w:name="__Fieldmark__56_314732067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14732067"/>
            <w:bookmarkStart w:id="45" w:name="__Fieldmark__58_314732067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14732067"/>
            <w:bookmarkStart w:id="47" w:name="__Fieldmark__59_314732067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14732067"/>
            <w:bookmarkStart w:id="49" w:name="__Fieldmark__60_314732067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14732067"/>
            <w:bookmarkStart w:id="51" w:name="__Fieldmark__61_314732067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14732067"/>
            <w:bookmarkStart w:id="53" w:name="__Fieldmark__62_314732067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14732067"/>
            <w:bookmarkStart w:id="55" w:name="__Fieldmark__63_314732067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67690</wp:posOffset>
          </wp:positionH>
          <wp:positionV relativeFrom="paragraph">
            <wp:posOffset>-622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4-24T08:59:00Z</dcterms:modified>
  <cp:revision>4</cp:revision>
  <dc:subject/>
  <dc:title/>
</cp:coreProperties>
</file>