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9082, (m/ž),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18/2023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9880</wp:posOffset>
            </wp:positionH>
            <wp:positionV relativeFrom="paragraph">
              <wp:posOffset>9714230</wp:posOffset>
            </wp:positionV>
            <wp:extent cx="2655570" cy="962025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9880</wp:posOffset>
            </wp:positionH>
            <wp:positionV relativeFrom="paragraph">
              <wp:posOffset>9714230</wp:posOffset>
            </wp:positionV>
            <wp:extent cx="2655570" cy="962025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4530</wp:posOffset>
            </wp:positionH>
            <wp:positionV relativeFrom="paragraph">
              <wp:posOffset>9778365</wp:posOffset>
            </wp:positionV>
            <wp:extent cx="2655570" cy="962025"/>
            <wp:effectExtent l="0" t="0" r="0" b="0"/>
            <wp:wrapNone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 magister znanosti, doktor znanosti oziroma zaključen specialistične študij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3879678575"/>
            <w:bookmarkStart w:id="3" w:name="__Fieldmark__35_3879678575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3879678575"/>
            <w:bookmarkStart w:id="5" w:name="__Fieldmark__36_3879678575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3879678575"/>
            <w:bookmarkStart w:id="7" w:name="__Fieldmark__37_3879678575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3879678575"/>
            <w:bookmarkStart w:id="9" w:name="__Fieldmark__38_3879678575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3879678575"/>
            <w:bookmarkStart w:id="11" w:name="__Fieldmark__39_3879678575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3879678575"/>
            <w:bookmarkStart w:id="13" w:name="__Fieldmark__40_3879678575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3879678575"/>
            <w:bookmarkStart w:id="15" w:name="__Fieldmark__41_3879678575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3879678575"/>
            <w:bookmarkStart w:id="17" w:name="__Fieldmark__42_3879678575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3879678575"/>
            <w:bookmarkStart w:id="19" w:name="__Fieldmark__43_3879678575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3879678575"/>
            <w:bookmarkStart w:id="21" w:name="__Fieldmark__44_3879678575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3879678575"/>
            <w:bookmarkStart w:id="23" w:name="__Fieldmark__45_3879678575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3879678575"/>
            <w:bookmarkStart w:id="25" w:name="__Fieldmark__46_3879678575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3879678575"/>
            <w:bookmarkStart w:id="27" w:name="__Fieldmark__48_3879678575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3879678575"/>
            <w:bookmarkStart w:id="29" w:name="__Fieldmark__49_3879678575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3879678575"/>
            <w:bookmarkStart w:id="31" w:name="__Fieldmark__50_3879678575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3879678575"/>
            <w:bookmarkStart w:id="33" w:name="__Fieldmark__51_3879678575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3879678575"/>
            <w:bookmarkStart w:id="35" w:name="__Fieldmark__52_3879678575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3879678575"/>
            <w:bookmarkStart w:id="37" w:name="__Fieldmark__53_3879678575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3879678575"/>
            <w:bookmarkStart w:id="39" w:name="__Fieldmark__54_3879678575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3879678575"/>
            <w:bookmarkStart w:id="41" w:name="__Fieldmark__55_3879678575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3879678575"/>
            <w:bookmarkStart w:id="43" w:name="__Fieldmark__56_3879678575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3879678575"/>
            <w:bookmarkStart w:id="45" w:name="__Fieldmark__58_3879678575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3879678575"/>
            <w:bookmarkStart w:id="47" w:name="__Fieldmark__59_3879678575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3879678575"/>
            <w:bookmarkStart w:id="49" w:name="__Fieldmark__60_3879678575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Prosimo, označite vaše poznavanje in izkušnje, glede na zapisano v preglednici (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navedeno je tudi  prednosti kriterij pri izbiri glede na javno objavo)</w:t>
      </w:r>
      <w:r>
        <w:rPr/>
        <w:t xml:space="preserve"> ter morebitna ostala znanja in veščine.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e s področja državne informatik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3879678575"/>
            <w:bookmarkStart w:id="51" w:name="__Fieldmark__61_3879678575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zkušnje pri delu s prostorskimi podatk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3879678575"/>
            <w:bookmarkStart w:id="53" w:name="__Fieldmark__62_3879678575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izkušnje pri </w: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izvajanju projektov s področja informatik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3879678575"/>
            <w:bookmarkStart w:id="55" w:name="__Fieldmark__63_3879678575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26" w:leader="none"/>
      </w:tabs>
      <w:rPr>
        <w:sz w:val="16"/>
        <w:lang w:val="sl-SI" w:eastAsia="en-US"/>
      </w:rPr>
    </w:pPr>
    <w:r>
      <w:rPr>
        <w:sz w:val="16"/>
        <w:lang w:val="sl-SI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39030</wp:posOffset>
          </wp:positionH>
          <wp:positionV relativeFrom="paragraph">
            <wp:posOffset>-72390</wp:posOffset>
          </wp:positionV>
          <wp:extent cx="948690" cy="412750"/>
          <wp:effectExtent l="0" t="0" r="0" b="0"/>
          <wp:wrapTight wrapText="bothSides">
            <wp:wrapPolygon edited="0">
              <wp:start x="4089" y="3514"/>
              <wp:lineTo x="3008" y="5001"/>
              <wp:lineTo x="1927" y="9509"/>
              <wp:lineTo x="1927" y="12526"/>
              <wp:lineTo x="3657" y="17571"/>
              <wp:lineTo x="4089" y="17571"/>
              <wp:lineTo x="6899" y="17571"/>
              <wp:lineTo x="9710" y="17571"/>
              <wp:lineTo x="19438" y="13023"/>
              <wp:lineTo x="19870" y="8516"/>
              <wp:lineTo x="17492" y="7028"/>
              <wp:lineTo x="7764" y="3514"/>
              <wp:lineTo x="4089" y="3514"/>
            </wp:wrapPolygon>
          </wp:wrapTight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935" distR="114935" simplePos="0" locked="0" layoutInCell="0" allowOverlap="1" relativeHeight="16">
              <wp:simplePos x="0" y="0"/>
              <wp:positionH relativeFrom="column">
                <wp:posOffset>4581525</wp:posOffset>
              </wp:positionH>
              <wp:positionV relativeFrom="paragraph">
                <wp:posOffset>266065</wp:posOffset>
              </wp:positionV>
              <wp:extent cx="1812925" cy="2559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96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sl-SI" w:bidi="ar-SA"/>
                            </w:rPr>
                            <w:t>Zeleni slovenski lokacijski okvir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0.75pt;margin-top:20.95pt;width:142.7pt;height:20.1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Calibri" w:cs="Times New Roman"/>
                        <w:color w:val="auto"/>
                        <w:lang w:val="sl-SI" w:bidi="ar-SA"/>
                      </w:rPr>
                      <w:t>Zeleni slovenski lokacijski okvir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drawing>
        <wp:inline distT="0" distB="0" distL="0" distR="0">
          <wp:extent cx="3105150" cy="579120"/>
          <wp:effectExtent l="0" t="0" r="0" b="0"/>
          <wp:docPr id="6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5426" w:leader="none"/>
      </w:tabs>
      <w:rPr>
        <w:sz w:val="16"/>
        <w:lang w:val="sl-SI" w:eastAsia="en-US"/>
      </w:rPr>
    </w:pPr>
    <w:r>
      <w:rPr>
        <w:sz w:val="16"/>
        <w:lang w:val="sl-SI" w:eastAsia="en-US"/>
      </w:rPr>
    </w:r>
  </w:p>
  <w:p>
    <w:pPr>
      <w:pStyle w:val="Header"/>
      <w:rPr/>
    </w:pPr>
    <w:r>
      <w:rPr/>
      <w:t xml:space="preserve">               </w:t>
    </w:r>
    <w:r>
      <w:rPr>
        <w:rFonts w:cs="Arial" w:ascii="Arial" w:hAnsi="Arial"/>
        <w:sz w:val="16"/>
        <w:szCs w:val="16"/>
      </w:rPr>
      <w:t>Mariborska cesta 88, 3000 Celj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35:00Z</dcterms:created>
  <dc:creator>Sonja Brumat</dc:creator>
  <dc:description/>
  <cp:keywords/>
  <dc:language>en-US</dc:language>
  <cp:lastModifiedBy>Mateja Logar (DRSV)</cp:lastModifiedBy>
  <cp:lastPrinted>2022-06-01T11:42:00Z</cp:lastPrinted>
  <dcterms:modified xsi:type="dcterms:W3CDTF">2023-08-08T12:35:00Z</dcterms:modified>
  <cp:revision>2</cp:revision>
  <dc:subject/>
  <dc:title/>
</cp:coreProperties>
</file>