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6012, (m/ž)- Maribor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2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VII/2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060187235"/>
            <w:bookmarkStart w:id="3" w:name="__Fieldmark__35_206018723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060187235"/>
            <w:bookmarkStart w:id="5" w:name="__Fieldmark__36_206018723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060187235"/>
            <w:bookmarkStart w:id="7" w:name="__Fieldmark__37_206018723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060187235"/>
            <w:bookmarkStart w:id="9" w:name="__Fieldmark__38_206018723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060187235"/>
            <w:bookmarkStart w:id="11" w:name="__Fieldmark__39_206018723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060187235"/>
            <w:bookmarkStart w:id="13" w:name="__Fieldmark__40_206018723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060187235"/>
            <w:bookmarkStart w:id="15" w:name="__Fieldmark__41_206018723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060187235"/>
            <w:bookmarkStart w:id="17" w:name="__Fieldmark__42_206018723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060187235"/>
            <w:bookmarkStart w:id="19" w:name="__Fieldmark__43_206018723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060187235"/>
            <w:bookmarkStart w:id="21" w:name="__Fieldmark__44_206018723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060187235"/>
            <w:bookmarkStart w:id="23" w:name="__Fieldmark__45_206018723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060187235"/>
            <w:bookmarkStart w:id="25" w:name="__Fieldmark__46_206018723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060187235"/>
            <w:bookmarkStart w:id="27" w:name="__Fieldmark__48_206018723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060187235"/>
            <w:bookmarkStart w:id="29" w:name="__Fieldmark__49_206018723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060187235"/>
            <w:bookmarkStart w:id="31" w:name="__Fieldmark__50_206018723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060187235"/>
            <w:bookmarkStart w:id="33" w:name="__Fieldmark__51_206018723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060187235"/>
            <w:bookmarkStart w:id="35" w:name="__Fieldmark__52_206018723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060187235"/>
            <w:bookmarkStart w:id="37" w:name="__Fieldmark__53_206018723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060187235"/>
            <w:bookmarkStart w:id="39" w:name="__Fieldmark__54_206018723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060187235"/>
            <w:bookmarkStart w:id="41" w:name="__Fieldmark__55_206018723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060187235"/>
            <w:bookmarkStart w:id="43" w:name="__Fieldmark__56_206018723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060187235"/>
            <w:bookmarkStart w:id="45" w:name="__Fieldmark__58_206018723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060187235"/>
            <w:bookmarkStart w:id="47" w:name="__Fieldmark__59_206018723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060187235"/>
            <w:bookmarkStart w:id="49" w:name="__Fieldmark__60_206018723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060187235"/>
            <w:bookmarkStart w:id="51" w:name="__Fieldmark__61_2060187235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060187235"/>
            <w:bookmarkStart w:id="53" w:name="__Fieldmark__62_2060187235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  <w:lang w:eastAsia="sl-SI"/>
              </w:rPr>
              <w:t>Poznavanje sistema e -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060187235"/>
            <w:bookmarkStart w:id="55" w:name="__Fieldmark__63_2060187235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060187235"/>
            <w:bookmarkStart w:id="57" w:name="__Fieldmark__64_2060187235"/>
            <w:bookmarkEnd w:id="5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3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8-28T12:17:00Z</dcterms:modified>
  <cp:revision>4</cp:revision>
  <dc:subject/>
  <dc:title/>
</cp:coreProperties>
</file>