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4, (m/ž)- Koper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21/2023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Murska Sobot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goj za zasedbo razpisanega dm je 6 let v VII/2. stopnji izobraz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061874334"/>
            <w:bookmarkStart w:id="3" w:name="__Fieldmark__35_2061874334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061874334"/>
            <w:bookmarkStart w:id="5" w:name="__Fieldmark__36_2061874334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061874334"/>
            <w:bookmarkStart w:id="7" w:name="__Fieldmark__37_2061874334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061874334"/>
            <w:bookmarkStart w:id="9" w:name="__Fieldmark__38_2061874334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061874334"/>
            <w:bookmarkStart w:id="11" w:name="__Fieldmark__39_2061874334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061874334"/>
            <w:bookmarkStart w:id="13" w:name="__Fieldmark__40_2061874334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061874334"/>
            <w:bookmarkStart w:id="15" w:name="__Fieldmark__41_2061874334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061874334"/>
            <w:bookmarkStart w:id="17" w:name="__Fieldmark__42_2061874334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061874334"/>
            <w:bookmarkStart w:id="19" w:name="__Fieldmark__43_2061874334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061874334"/>
            <w:bookmarkStart w:id="21" w:name="__Fieldmark__44_2061874334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061874334"/>
            <w:bookmarkStart w:id="23" w:name="__Fieldmark__45_2061874334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061874334"/>
            <w:bookmarkStart w:id="25" w:name="__Fieldmark__46_2061874334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061874334"/>
            <w:bookmarkStart w:id="27" w:name="__Fieldmark__48_2061874334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061874334"/>
            <w:bookmarkStart w:id="29" w:name="__Fieldmark__49_2061874334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061874334"/>
            <w:bookmarkStart w:id="31" w:name="__Fieldmark__50_2061874334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061874334"/>
            <w:bookmarkStart w:id="33" w:name="__Fieldmark__51_2061874334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061874334"/>
            <w:bookmarkStart w:id="35" w:name="__Fieldmark__52_2061874334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061874334"/>
            <w:bookmarkStart w:id="37" w:name="__Fieldmark__53_2061874334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061874334"/>
            <w:bookmarkStart w:id="39" w:name="__Fieldmark__54_2061874334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061874334"/>
            <w:bookmarkStart w:id="41" w:name="__Fieldmark__55_2061874334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061874334"/>
            <w:bookmarkStart w:id="43" w:name="__Fieldmark__56_2061874334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061874334"/>
            <w:bookmarkStart w:id="45" w:name="__Fieldmark__58_2061874334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061874334"/>
            <w:bookmarkStart w:id="47" w:name="__Fieldmark__59_2061874334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061874334"/>
            <w:bookmarkStart w:id="49" w:name="__Fieldmark__60_2061874334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2061874334"/>
            <w:bookmarkStart w:id="51" w:name="__Fieldmark__61_2061874334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061874334"/>
            <w:bookmarkStart w:id="53" w:name="__Fieldmark__62_2061874334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061874334"/>
            <w:bookmarkStart w:id="55" w:name="__Fieldmark__63_2061874334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41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3-08-17T12:41:00Z</dcterms:modified>
  <cp:revision>3</cp:revision>
  <dc:subject/>
  <dc:title/>
</cp:coreProperties>
</file>